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monospace" w:ascii="monospace" w:hAnsi="monospace"/>
          <w:b/>
          <w:bCs/>
          <w:i w:val="false"/>
          <w:caps w:val="false"/>
          <w:smallCaps w:val="false"/>
          <w:color w:val="000080"/>
          <w:spacing w:val="0"/>
          <w:sz w:val="32"/>
          <w:szCs w:val="32"/>
        </w:rPr>
        <w:t>Руководство по эксплуатации навесных рядовых сеялок</w:t>
      </w:r>
      <w:r>
        <w:rPr>
          <w:b/>
          <w:bCs/>
          <w:sz w:val="32"/>
          <w:szCs w:val="32"/>
        </w:rPr>
        <w:br/>
      </w:r>
      <w:r>
        <w:rPr>
          <w:rFonts w:cs="monospace" w:ascii="monospace" w:hAnsi="monospace"/>
          <w:b/>
          <w:bCs/>
          <w:i w:val="false"/>
          <w:caps w:val="false"/>
          <w:smallCaps w:val="false"/>
          <w:color w:val="000080"/>
          <w:spacing w:val="0"/>
          <w:sz w:val="32"/>
          <w:szCs w:val="32"/>
        </w:rPr>
        <w:t>Сапфир 7 DS</w:t>
      </w:r>
      <w:r>
        <w:rPr>
          <w:b/>
          <w:bCs/>
          <w:sz w:val="32"/>
          <w:szCs w:val="32"/>
        </w:rPr>
        <w:br/>
      </w:r>
      <w:r>
        <w:rPr>
          <w:rFonts w:cs="monospace" w:ascii="monospace" w:hAnsi="monospace"/>
          <w:b/>
          <w:bCs/>
          <w:i w:val="false"/>
          <w:caps w:val="false"/>
          <w:smallCaps w:val="false"/>
          <w:color w:val="000080"/>
          <w:spacing w:val="0"/>
          <w:sz w:val="32"/>
          <w:szCs w:val="32"/>
        </w:rPr>
        <w:t>Сапфир 7 ES</w:t>
      </w:r>
      <w:r>
        <w:rPr>
          <w:b/>
          <w:bCs/>
          <w:sz w:val="32"/>
          <w:szCs w:val="32"/>
        </w:rPr>
        <w:br/>
      </w:r>
      <w:r>
        <w:rPr>
          <w:rFonts w:cs="monospace" w:ascii="monospace" w:hAnsi="monospace"/>
          <w:b/>
          <w:bCs/>
          <w:i w:val="false"/>
          <w:caps w:val="false"/>
          <w:smallCaps w:val="false"/>
          <w:color w:val="000080"/>
          <w:spacing w:val="0"/>
          <w:sz w:val="32"/>
          <w:szCs w:val="32"/>
        </w:rPr>
        <w:t>Сапфир 7 S</w:t>
      </w:r>
    </w:p>
    <w:p>
      <w:pPr>
        <w:pStyle w:val="Normal"/>
        <w:ind w:left="0" w:right="0" w:hanging="0"/>
        <w:rPr>
          <w:rFonts w:ascii="monospace" w:hAnsi="monospace" w:cs="monospace"/>
          <w:b w:val="false"/>
          <w:b w:val="false"/>
          <w:bCs/>
          <w:i w:val="false"/>
          <w:i w:val="false"/>
          <w:caps w:val="false"/>
          <w:smallCaps w:val="false"/>
          <w:color w:val="000080"/>
          <w:spacing w:val="0"/>
          <w:sz w:val="24"/>
          <w:szCs w:val="24"/>
        </w:rPr>
      </w:pPr>
      <w:r>
        <w:rPr>
          <w:rFonts w:cs="monospace" w:ascii="monospace" w:hAnsi="monospace"/>
          <w:b w:val="false"/>
          <w:bCs/>
          <w:i w:val="false"/>
          <w:caps w:val="false"/>
          <w:smallCaps w:val="false"/>
          <w:color w:val="000080"/>
          <w:spacing w:val="0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важаемый заказчик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ы хотели бы поблагодарить вас за доверие, которое вы оказали нам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обретя этот агрегат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имущества агрегата проявляются лишь при правильном пользов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и и обслуживани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передаче этого агрегата продавец уже показал вам, как польз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ться агрегатом, регулировать его и выполнять техническое обсл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ивание. Однако помимо этого короткого инструктажа необходим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кже подробно изучить руководство по эксплуатаци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этому прежде чем впервые использовать агрегат, внимательно пр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тите это руководство по эксплуатации. Уделите должное внима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авилам техники безопасности, изложенным в руководств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деемся, вы понимаете, что переделки, которые не были явно упомя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уты или допущены в этом руководстве по эксплуатации, требую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исьменного согласия изготовител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каз запасных часте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заказе запасных частей просим указать также тип и заводской н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р агрегата. Вы найдете эти данные на табличке данных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пишите эти данные в следующие поля, чтобы они были всегда под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уко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ип агрегата:____________________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: _________________________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 забывайте использовать только оригинальные запчасти фирм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мкен. Самостоятельно изготовленные запчасти отрицательно влия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ют на функционирование агрегата, имеют меньший срок службы и прак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ически во всех случаях повышают затраты на техническое обсл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ивани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деемся, вы понимаете, что фирма ЛЕМКЕН не может нести гара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ийной ответственности за функциональные недостатки и повреж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ния, вызванные использованием самостоятельно изготовленных д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лей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СПОЛЬЗОВАНИЕ ПО НАЗНАЧЕНИ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жде чем начинать пользоваться приобретенным агрег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м ЛЕМКЕН, ознакомьтесь с ним и прочтите, как с ни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обращаться. Для этого вам послужит данное рук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дство по эксплуатации с указаниями по технике безопас-</w:t>
      </w:r>
      <w:r>
        <w:rPr>
          <w:sz w:val="24"/>
          <w:szCs w:val="24"/>
        </w:rPr>
        <w:br/>
        <w:br/>
        <w:br/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ст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ая сеялка ЛЕМКЕН Сапфир 7 предназначена исключительно д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ычного применения при сельскохозяйственных работах (исполь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ование по назначению). Любое иное использование, выходящее з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мки названного, считается использованием не по назначению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понятие "использование по назначению" входит также соблюде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писанных изготовителем условий эксплуатации, техническ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служивания и ремонт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спользовать, обслуживать и ремонтировать рядовую сеялку ЛЕМКЕ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 разрешается только лицам, которые ее изучили и осведом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ны об опасностях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димо соблюдать применимые предписания по предотвращени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счастных случаев, а также прочие общепризнанные правила техни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езопасности, гигиены труда и дорожного движе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ДЕРЖА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СПОЛЬЗОВАНИЕ ПО НАЗНАЧЕНИЮ ............................................. 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ДЕРЖАНИЕ...................................................................................... 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ОБЗОР ВАРИАНТОВ .....................................................................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.................... ПРЕДПИСАНИЯ ПО ТЕХНИКЕ БЕЗОПАСНОСТИ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ОТВРАЩЕНИЮ НЕСЧАСТНЫХ СЛУЧАЕВ .....................1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 ПРЕДУПРЕЖДАЮЩИЕ ЗНАКИ .................................................1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1 3.2 Значение предупреждающих знаков.............................1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3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щие сведения.................................................................1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ста расположения предупреждающих знаков .......1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ГОТОВИТЕЛЬНЫЕ РАБОТЫ НА ТРАКТОРЕ ..................1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ины ....................................................................................1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2 4.3 Ограничительные цепи / стабилизаторы ..................... 1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4 Передний балласт / управляемость .............................. 1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5 Гидравлическое оборудование...................................... 1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6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ъемные штанги........................................................... 1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товой компьютер........................................................ 1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ВЕШИВАНИЕ И ДЕМОНТАЖ РЯДОВОЙ СЕЯЛКИ ........... 1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.1 5.2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вешивание рядовой сеялки........................................ 1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монтаж рядовой сеялки.............................................. 2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ВОД В ЭКСПЛУАТАЦИЮ ......................................................... 2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1 6.2 Высевные таблицы........................................................... 2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2.1 Сапфир 7 с трехчастными высевающими катушкам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Vario-Plus .......................................................................... 2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2.2 Сапфир 7 с двухчастными высевающими катушкам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Conti-Plus .......................................................................... 2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3 Заполнение семенного ящика ........................................ 2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 Наладка рядовой сеялки на посевной материал........ 2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1 Ворошильный валок .................................................. 2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2 Запорные шиберы ..................................................... 2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3 Донные заслонки ....................................................... 2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4 Высевающие катушки ............................................... 2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5 Регулирование количества высева ......................... 3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5 Установка на норму высева............................................ 3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6 Логарифмическая линейка ............................................. 3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7 Проверка высева............................................................... 3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8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щие сведения ................................................................ 2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орожнение семенного ящика..................................... 3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УХДИСКОВЫЕ СОШНИКИ ................................................... 3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.1 7.2 Глубина укладки семян ................................................... 3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.3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брасыватели .................................................................... 3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вление сошников.......................................................... 3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ДНОДИСКОВЫЕ И АНКЕРНЫЕ СОШНИКИ .........................4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8.1 8.2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ханическая регулировка давления сошников / глуб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кладки семян ......................................................................4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ая регулировка давления сошников ....4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ОТА СОШНИКОВОЙ ПОПЕРЕЧИНЫ ...............................4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0 ГИДРАВЛИЧЕСКОЕ ВЫГЛУБЛЯЮЩЕЕ УСТРОЙСТВО ........4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1 ОПОРНОЕ КОЛЕСО ....................................................................4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 БОРОНА ........................................................................................4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.1 Одиночная борона.............................................................4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.2 S-образная сетчатая прополочная борона ...................4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.3 Гидравлический подъем сетчатой бороны..................4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3 ОСТАВЛЕНИЕ СВОБОДНОЙ КОЛЕИ .......................................4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4 РИТМ ОСТАВЛЕНИЯ СВОБОДНОЙ КОЛЕИ ............................5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4.1 Нечетный ритм ...................................................................5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4.2 Четный ритм .......................................................................5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5 РЕГУЛИРОВКА ШИРИНЫ СВОБОДНОЙ КОЛЕИ ...................5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6 ПЕРЕНАЛАДКА СИСТЕМЫ ОСТАВЛЕНИЯ СВОБОДНОЙ КОЛЕ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ИНУЮ КОЛЕЮ ТРАКТОРА ..................................................5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7 ОТКЛЮЧЕНИЕ ДОПОЛНИТЕЛЬНЫХ РЯДОВ .........................5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8 ПЕРЕГОРОДКА ДЛЯ РАПСА .....................................................5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9 РАССТОЯНИЕ МЕЖДУ ПОСЕВНЫМИ РЯДАМИ .....................5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0 УСТРОЙСТВО ДОВСХОДОВОЙ МАРКИРОВКИ .....................5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0.1 Общие сведения ................................................................5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0.2 Регулирование на ширину колеи трактора-пропашника5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0.3 Угол атаки сферических дисков .....................................5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0.4 Глубина маркировочной бороздки ................................5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0.5 Управление устройством довсходовой маркировки. 5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1 ВОРОШИЛЬНЫЕ СТЕРЖНИ ДЛЯ ВОРОШИЛЬНОГО ВАЛКА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2 ДИСТАНЦИОННОЕ РЕГУЛИРОВАНИЕ КОЛИЧЕСТВА ВЫСЕ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3 КОНТРОЛЬ УРОВНЯ ЗАПОЛНЕНИЯ ....................................... 6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3.1 Указатель уровня заполнения........................................ 6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3.2 Электронный контроль уровня заполнения................ 6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4 ФАРЫ РАБОЧЕГО ОСВЕЩЕНИЯ ............................................. 6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 УКАЗАНИЯ ПО ПЕРЕВОЗКЕ ПО ДОРОГАМ ОБЩЕ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ЬЗОВАНИЯ .......................................................................... 6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.1 Предупреждающие знаки с подсветкой ...................... 6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.2 Транспортная ширина ...................................................... 6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.3 Нагрузки на оси ................................................................. 6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 ТЕХНИЧЕСКОЕ ОБСЛУЖИВАНИЕ И УХОД ........................... 6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1 Редуктор ............................................................................. 6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2 Приводные цепи................................................................ 6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3 Винты .................................................................................. 6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4 Дисковые сошники ........................................................... 6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5 Пластмассовые детали.................................................... 6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6 Гидрошланги...................................................................... 6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7 Бортовой компьютер........................................................ 6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.8 Шарниры............................................................................. 6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7 ТЕХНИЧЕСКИЕ ДАННЫЕ .......................................................... 6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8 ШУМ, ВОЗДУШНЫЙ ШУМ ......................................................... 6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9 ПРИМЕЧАНИЯ ............................................................................. 6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0 ДЕКЛАРАЦИЯ О ПЕРЕДАЧЕ, ГАРАНТИЯ .............................. 6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КЛАРАЦИЯ О СООТВЕТСТВИИ НОРМАМ ЕС .......................... 6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ЗОР ВАРИАНТ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стояние между 175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евными рядами: 150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5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она: одиночная борона (Сапфир 7 DS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S-образная сетчатая прополочная боро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ъем сетчатой бороны: гидравлический для S-образной сетчат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полочной боро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ройство довсход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ркировки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. двойного действия (Сапфир 7 DS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ое простого действ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рошильный валок: для семян тра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городки: для рапс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станционное регулирова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а высева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ханическое, длина 8 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ширение останова с 2 на 3 ряд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их катушек: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бель для подключения к 3-полюсный, длина 3 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ктору: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ставные ящики: для мелких посевных материал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грузочный мостик: спра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глубляющее устройств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полунавесное агрегатирование): гидравлическо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нтроль уровня заполнения: электронны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ары рабочего освещения: 2 штуки с внутренним освещением ба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товой компьютер: LH 1600 (до 9 свободных колей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WTK 1000 (начиная с 10 свободных колей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. регулировка давл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шников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Сапфир 7 ES и Сапфир 7 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ПИСАНИЯ ПО ТЕХНИКЕ БЕЗОПАСНОСТИ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ОТВРАЩЕНИЮ НЕСЧАСТНЫХ СЛУЧАЕ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щие указания по технике безопасности</w:t>
      </w: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каждым использованием проверяйте агрегат и тракто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транспортную и эксплуатационную безопасность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мимо указаний этого руководства соблюдайте такж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йствующие общие предписания по технике безопасности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хране труд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спользовать, обслуживать и ремонтировать агрегат разрешается толь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 тем лицам, которые изучили агрегат и осведомлены об опасностях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движении по дорогам с поднятым орудием рычаг управления дол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ен быть заблокирован против опуска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ановленные на агрегате предупреждающие знаки и таблички с инс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укциями содержат важные указания для безопасной эксплуатации; 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блюдение необходимо для вашей безопасност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езде по дорогам общего пользования соблюдать соответствую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авил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началом работы ознакомиться со всеми устройствами, элеме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ми управления и их функциями. Делать это во время рабочего прим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ния слишком поздно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дежда пользователя должна быть плотно облегающей. Не носит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вободно свисающую одежду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 избежание возгорания содержать машину в чистот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запуском и началом пользования проверить ближнюю зону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дети!) Позаботиться о достаточной обзорност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зда на орудии во время работы и транспортировки не разрешен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цеплять агрегаты в соответствии с предписаниями. Закреплять агр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аты только на предусмотренных для этого приспособлениях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цепляя и отцепляя агрегаты от трактора, соблюдайте особую ост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жность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навешивании и демонтаже привести опорные устройства в соо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етствующее положение! (устойчивость!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рузы устанавливать только в соответствии с предписаниями в преду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тренных для этого точках крепле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блюдать допускаемые нагрузки на оси, общие массы и транспорт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абариты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верить и установить транспортное оборудование (например, осве-</w:t>
      </w: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щение, предупреждающие устройства) и, если необходимо, защит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ройств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цепные тросы для быстроразъемных соединений должны свис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вободно и при самом низком положении не должны сами расцепля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едине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 время движения никогда не покидать площадку водител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динамические свойства, управляемость и тормозные свойства трак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ра влияют навешенные или прицепленные агрегаты и балластные гр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ы. Поэтому следует обращать внимание на достаточную управля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сть и тормозные свойств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движении на поворотах учитывать широкий вылет и/или махов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ссу агрегат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водить агрегаты в эксплуатацию только в том случае, если все защи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ые устройства установлены и находятся в защитном положени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ходиться в рабочей зоне запрещено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 стоять в зоне оборота и зоне поворота агрегат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ие устройства (например, откидную раму) разрешае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ключать только в том случае, если в зоне поворота нет людей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тали, управляемые посторонней силой (например, гидравликой), м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ут причинить травмы в результате защемления и срез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жде чем покидать трактор, опустить агрегат на землю, выключи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игатель и вынуть ключ зажига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жду трактором и агрегатом запрещается находиться людям, ес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ктор не был зафиксирован от самопроизвольного качения с пом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щью стояночного тормоза и/или противооткатных клиньев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монтированные оруд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нтировать орудия в соответствии с предписаниями и закреплять 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лько на предусмотренных приспособлениях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монтаже и демонтаже привести опорные устройства в соответс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ующее положение! (устойчивость!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верить и установить транспортное оборудование, например, осв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щение, предупреждающие устройства и, если необходимо, защит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ройств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тали, управляемые посторонней силой (например, гидравликой), м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ут причинить травмы в результате защемления и срез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монтажом и демонтажем агрегатов привести орган управления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кое положение, при котором исключен непреднамеренный подъ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ли опуск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1</w:t>
      </w:r>
      <w:r>
        <w:rPr>
          <w:sz w:val="24"/>
          <w:szCs w:val="24"/>
        </w:rPr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зоне монтажа и демонтажа существует опасность травмы в резуль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те защемления и срез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осистем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осистема находится под высоким давлением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подсоединении гидроцилиндров и гидромоторов необходимо с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людать предписания по соединению гидрошлангов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жде чем подсоединять гидрошланги к гидросистеме трактора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убедиться в том, что в гидравлике как со стороны трактора, та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 со стороны агрегата нет давле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функциональных гидравлических соединениях между трактором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агрегатом необходимо пометить детали разъемов, чтобы исключи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зможность неправильного срабатывания! При перепутывании со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нения действие становится противоположным (например, подъем/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ускание) - опасность несчастного случа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ярно проверять гидравлические шланги. Если они повреждены и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них имеются признаки старения, шланги необходимо заменить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вые шланги должны отвечать техническим требованиям изгот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ителя агрегат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поиске мест утечки во избежание травмы пользоваться подх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ящими вспомогательными средствам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идкости, выходящие под высоким давлением (например, масло д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осистем), могут проникнуть через кожу и причинить тяжелые тра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ы! В случае травмы сразу обратиться к врачу! Опасность зараже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жде чем приступать к работам на гидросистеме, опустить агрегаты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равить давление в установке и выключить двигатель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хническое обслужива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монт, техническое обслуживание, чистку и устранение неполадок вы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нять только при выключенном приводе и неподвижном двигателе! 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нуть ключ зажига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ярно проверять надежность затяжки гаек и винтов. Если необ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ходимо, подтягивать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выполнении работ по техническому обслуживанию на поднят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агрегате обязательно зафиксировать его от опускания с помощь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ходящих подпорок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замене рабочих органов с режущими кромками пользоваться подх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ящим инструментом и работать в перчатках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сла, консистентные смазки и фильтры утилизовать в соответствии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</w:t>
      </w:r>
      <w:r>
        <w:rPr>
          <w:sz w:val="24"/>
          <w:szCs w:val="24"/>
        </w:rPr>
        <w:br/>
        <w:br/>
        <w:br/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писаниям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жде чем приступать к работам на электроустановке, обязательн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делить электропит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выполнении электросварочных работ на тракторе и навешенн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агрегатах отсоединить провода от генератора и аккумулятор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пасные части должны по меньшей мере соответствовать технически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зменениям, сделанным изготовителем агрегата! Это обеспечивается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пример, при использовании оригинальных запчастей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ые сеял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 время установки на норму высева остерегаться опасностей, обу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овленных вращающимися и колеблющимися деталями машины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ножками пользоваться только при заполнении. Во время работ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зда на них запрещен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заполнении семенного ящика соблюдать указания изготовите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бор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ркеры в транспортном положении застопорить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 класть никакие детали в семенной ящик - ворошильный валок може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ращаться даже при маневрировани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блюдать допустимое количество заполне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УПРЕЖДАЮЩИЕ ЗНА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щие свед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ая сеялка ЛЕМКЕН Сапфир 7 оснащена всеми устройствами, обесп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ивающими безопасную эксплуатацию. Там, где в связи с обеспечени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ункционирования агрегата источники опасности не могут быть полность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ранены, имеются предупреждающие знаки, указывающие на эти ост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чные опасност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начение предупреждающих знак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жалуйста, ознакомьтесь со значением предупреждающих знаков. 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начение подробно разъяснено ниж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вводом в эксплуатацию прочесть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блюдать руководство по эксплуатаци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 указания по технике безопасност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 ВНИМАНИЕ!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асность защемления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давлива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асные подвиж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тал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 Прежде чем приступать к техническому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служиванию или ремонту, выключи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игатель и вынуть ключ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зда людей на подножке не разрешен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неправильном навеш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нии или монтаже сущес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ует опасность опрокидыв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я и сдавливания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ста расположения предупреждающих знак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ГОТОВИТЕЛЬНЫЕ РАБОТЫ НА ТРАКТОР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вление воздуха - в особенности в задних шинах трактора - должно бы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динаковым. См. руководство по эксплуатации трактор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ъемные штанг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ъемные штанги трехточечного механизма трактора с помощью 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вочного механизма следует отрегулировать на одинаковую длину! Ес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меется возможность переставлять подъемные штанги на нижних тягах, 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подсоединить в как можно более заднем положении, чтоб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грузить гидросистему трактор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граничительные цепи / стабилизатор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граничительные цепи или стабилизаторы должны быть отрегулирова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к, чтобы во время работы они всегда допускали небольшую боков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вижность нижних тяг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ний балласт / управляемос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заботиться о том, чтобы трактор был достаточно уравновешен сп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ди! Если на переднюю ось приходится 20% собственной массы трак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ра, то при умеренном стиле езды обеспечивается достаточная упра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яемость трактора! См. также руководство по эксплуатации трактора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ое оборудова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гидравлических устройств навесной рядовой сеялки на тракторе долж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ы иметься следующие устройства управления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ые устройст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правл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стого двой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йствия действ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. подъем сетчатой бороны 1 Гидравл. выглубляющее устройство --- 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ая регулировка давления сошников 1 --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ое устройство довсходовой 1 --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ркировки простого действия (с маркерами)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--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ое устройство довсход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*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ркировки простого действия (без маркеров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* со свободным возвратом масла без давления или, в качестве альтер-натив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рианта, подключение к устройству управления двойного действ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товой компьюте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бортового компьютера должна иметься розетка в соответствии с DIN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9680. Если на тракторе нет подходящей розетки, ее можно заказать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ым комплектом кабелей (артикул 573 5012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жно, чтобы розетка была подключена правильно. Пр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пра-вильно подключенной розетке может повредить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лата в рас-пределительной коробке. Полюс 15/30 долже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ыть подключен к плюсу аккумулятора, а полюс 31 - 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инусу (= массе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верить правильность разводки полюс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-зетки (SD), не рискуя повредить плату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жно сле-дующим образом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. Вын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ъ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пределитель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робки из бортового компьютер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. Лишь после этого вставить разъ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тового компьютера в розетку (SD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ктор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дисплей бортового компьютера остае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м-ным, то это означает, что имее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исправность в электропитании. Боле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робная информация имеется в руководстве по эксплуатации бортов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пьютер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ВЕШИВАНИЕ И ДЕМОНТАЖ РЯДОВОЙ СЕЯЛ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вешивание рядовой сеял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вешивать рядовую сеялку разрешается только на навешенную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ктор ротационную борону ЛЕМКЕН "Циркон" или короткую комбинаци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"Кварц". Для этого соответствующее почвообрабатывающее орудие долж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 быть оснащено зубчатым прикатывающим катком ZPW 500, трубчат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бристым катком RSW 540 или трапециевидными катками TRW 500, TPW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00 или TSW 500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жде чем навешивать рядовую сеялку на почвообрабатывающее ор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е, как рядовую сеялку, так и почвообрабатывающее орудие необходим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снастить требуемыми сцепными деталями (1) и дополнительной верхне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ягой (80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 монтажа сцепных деталей (1) рядовая сеялка ее тягами (10) соед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яется с почвообрабатывающим орудием так, чтобы трубки (90) винтов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единений прилегали в нижней части выемки сцепных деталей (1). Д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иксации нижних точек соединения используются соединительные серьг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72) и откидные шплинты (73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ерхнюю тягу (80) необходимо смонтировать на "Сапфире"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ответствии с таблицей навешивани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навешивании сеялки "Сапфир 7" необходимо соблюдать указание 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ках в разделе "Гидравлическое выглубляющее устройство"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робная и наглядная информация о первом навешивании сеялки "Сап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ир 7" на почвообрабатывающее орудие ЛЕМКЕН имеется в руководств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 монтажу (артикул: 982 1176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частности, должны быть обязательно соблюдены указания по пол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ению навески верхней тяги, установке дополнительных конечных упор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ограничения рабочей глубины ротационной бороны Циркон и зубов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тора "Гранит" и положению соответствующего катк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блица навешивания (Сапфир 7 с тягами (10) длиной 560 мм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7/ Циркон 7/ Циркон Кварц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0 300 S 9 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7/ Циркон 7/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00 40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. навески C D B A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. верхней тяги 570 мм 570 мм 520 мм 590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нечный упор 3 3 3 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ей глубины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. навески D D C A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пециев. 600 мм 510 мм 530 мм 590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. верхней тяги 3 3 3 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ки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нечный упор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TRW 50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ей глубины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TPW 500 или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TSW 50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. навески D C C A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. верхней тяги 635 мм 580 мм 615 мм 590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нечный упор 3 3 3 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ей глубины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чаты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катыв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ющий като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ZPW 5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убчат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бристы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о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RSW 54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е навешивания верхней тяги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нечный упор сеял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единять верхнюю тягу только с отверстием, на которое указывае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релк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навешивании на ротацио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ую борону "Циркон" или зуб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тор "Гранит" в соответствии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блицей навешивания необх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мо установить дополнитель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ый упорный винт (AS) в качеств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нечного упора, ограничиваю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щего рабочую глубину. Упор сл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ует вставить вверху под верхн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и винтами (OS) в отверстие 1 3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 длине верхняя тяга (80) рег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ируется так (см. таблицу), чтоб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няя стенка (70) семен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щика во время работы была пр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лизительно вертикальн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стопорить верхнюю тягу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ржатель датчика (26) с датч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 (25) для устройства свобод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и закрепляется винтами вме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 с правой дырчатой планкой (36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почвообрабатывающем ор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и. Датчик (25) можно такж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крепить винтами отдельно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ржателе для датчика (SH)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орном колес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 помощью гаек (83 и 84) датчик (25) необходимо отрегулировать так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тобы расстояние между балкой (82) или поворотным рычагом опор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са и датчиком (25) в рабочем положении составляло по меньшей мер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мм и максимум 3 м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тчик на балке (82) не должен выступать за отогнутую кромку держате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тчика (26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монтаж рядовой сеял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ую сеялку разрешается у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навливать на стоянку только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устым семенным ящико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монтировать агрегат следуе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сегда на твердой и ров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ерхности. Перед демонтаж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ой сеялки следует с обе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орон вставить опорные стой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2) в рамную трубу (53)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двинуть их до упор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ЖНО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орные стойки пом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ны буквами "R" и "L". Стойка с буквой "R" задвигается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мную трубу сошниковой поперечины справа, а стойка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уквой "L" - сл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 этого следует отсоединить всю электропроводку и гидравлическ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убопроводы, демонтировать датчик устройства свободной колеи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ложить их на рядовой сеялк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устить почвообрабатывающее орудие с рядовой сеялкой настолько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тобы опорные стойки прикоснулись к земле. После отделения ряд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еялки от почвообрабатывающего орудия осторожно отъехать трактором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чвообрабатывающим орудием от рядовой сеял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честь и соблюдать "Общие указания по технике безопа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сти", а также указания по технике безопасности в раздел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"Навешенные и смонтированные агрегаты"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ерхнюю тягу (80) разрешается соединять только с передни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верстием (VB) почвообрабатывающего орудия. В случа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"Циркон 7/300 S", "Циркон 7/400" и "Циркон 9" это отверстие имее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лько один диаметр 20 мм. Поэтому для монтажа верхней тяги (80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ужна трубка и винт со стопорной гайко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ВОД В ЭКСПЛУАТАЦИ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щие свед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весная рядовая сеялка Lemken поставляется полностью смонтирова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й, однако по соображениям удобства доставки некоторые детали поста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яются незакрепленными либо смонтированными не в рабочем положени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и детали перед применением рядовой сеялки требуется привести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ее положение. Для процесса посева как такового необходим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. наладить рядовую сеялку на соответствующий посевной материал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. отрегулировать требуемое количество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ные таблиц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2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 с трехчастными высевающими катушками Vario-Plu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евн. мат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a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b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иров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нная засл. Высев.кат. Запорн.шиб. Редукто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асол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б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оро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чмен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ве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рков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юп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юцер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сличн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дь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ацел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п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ж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леве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уг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орчиц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солнечни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шениц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уковые ов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x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x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 1/1 2 12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 1/1 3 1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 1/1 2 12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1/1 2 5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1/1 2 5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1/1 2 7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1/2 1 9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 1/1 2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9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5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2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1/1 2 5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1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1/2 1 4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1/1 2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2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 с двухчастными высевающими катушками Conti-Plu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ев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a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b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иров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нная засл. Высев.кат. Запорн.шиб. Редукто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асол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б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оро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чмен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ве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рков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юп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юцер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сличн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дь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ацел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п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ж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леве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уг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орчиц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солнечни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шениц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уков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вощ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x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x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 N 1-2 8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-3 N 3 7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 N 1-2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N 2 4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N 2 2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N 2 5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-2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N 1 4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-3 N 2 4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-2 9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-2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-2 5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-2 2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N 2 4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(N) 2-3 100 (20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-2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N 2 3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N 2 7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 F 1-2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* Регулировка редуктора для первой установки на норму высе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a) отключить ворошильный вало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b) смонтировать мешалку для семян трав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нные по наладке рядовой сеялки и регулировке редуктора для пер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ановки на норму высева содержатся в соотв. высевной таблиц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ая регулировка редуктора определяется с помощью логариф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ической линейки Lemken после первой установки на норму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 класть никакие детали в семенной ящик, так как при вращени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орного колеса вращается и ворошильный валок, что может пр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ести к повреждения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полнение семенного ящи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заполнением необходимо отрегулировать донные заслонк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еменной ящик разрешается заполнять лишь в том случае, если рядовая сеялка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чвообрабатывающим орудием смонтирована на трактор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заполнения следует подвест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ую сеялку к прицепу с посе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ым материалом и, в зависимости о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тода загрузки, повернуть в рабоче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е либо обычную, либо загр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очную лестницу (8). Загрузочная ле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ница (8), расположенная справа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латформе (50), служит для заполн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я рядовой сеялки непосредственн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з прицепа. С помощью лестницы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положенной на платформе (50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ва, рядовую сеялку можно трад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онным способом заполнять с земл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заполнении с загрузочной лес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цы (8) необходимо обращать вн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ние на то, чтобы опорное колес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66) было повернуто вниз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открывании крышки семен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щика шарик-поплавок (62) указателя уровня заполнения (15) поднимается, а з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м опускается на загруженный посевной материал. Следует обращать внима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то, чтобы посевной материал в семенном ящике был распределен равномерно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вращающемся ворошильном валке не всовывать руки в с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нной ящик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ладка рядовой сеялки на посевной материал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хорошего и равномерного высева необходимо выполнить регулиров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следующих устройств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рошильный вало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порные шибер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бинированные высевающие катушки Vario-Plus или Conti-Plu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рошильные стержни при посеве семян трав (смонтиров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полнением ящика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нная заслонка (отрегулировать перед заполнением ящика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рошильный вало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случае мелких посевных мат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иалов (например, инкрустирова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го рапса) ворошильный вало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52) необходимо отключить. Д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ого следует снять защитн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рышку, вынуть из приводной звез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чки откидной шплинт (27) и пол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ить его в ящик инструмент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чвообрабатывающего оруди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нова установить и зафиксиров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щитную крышку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честь и соблюдать общие указания по технике безопаcности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 время движения никогда не всовывать руки в семенной бункер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когда не приводить машину в движение при открытой защит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рышк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порные шибер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тырехступенчатой регулиро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й запорных шиберов (5) 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уется поток семенного матери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а к семенным коробка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"0" =закрытое положение для выклю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ния соотв. ряд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"1" = положение 1 для мелких посе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ых материалов, напр., рапс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"2" = положение 2 для всех видов зер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вых и прочего крупнозерни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го посевного материал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"3" = положение 3 для очень лузжистых и легких видов семян, например, полб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 Никогда не переводить запорные шиберы в промежуточ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я, так как от этого ослабевает пружинящее дейс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ие фиксаторов и становится неточным количество высе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ой сеял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нные заслон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щадящего вывода посев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а под высевающим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ушками имеются регулиру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ые донные заслонки. С пом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щью регулировочного рычаг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14) можно выбрать одно из 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личных положений донн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слонок в соответствии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ной таблице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мечание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крупнозернистом посевн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е (горох, фасоль) необ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ходимо выбрать 5-е положение донных заслонок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ировку донных заслонок сл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ует время от времени проверять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этого перемещать рычаг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нных заслонок (14) по пластин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иксатора (RB), пока не буде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щущаться небольшое сопроти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ние (не применять силу!). Пр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ом положении рычага остр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релки (PS) должно указывать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верстие (BO) пластины фикс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ра (RB). Если имеется откл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ние, необходима коррекци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этого отпустить зажим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инты пластины фиксатора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ровнять пластину. После эт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нова жестко затянуть зажим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инт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ие катуш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a) Высевающая катушка Vario-Plu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бинированная высевающая катушка VARIO-PLUS имеет 3 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вки, позволяющие высевать все наиболее распространенные вид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еменного материал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ная высевающая катушка (1/1)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а настройка, при которой включены обе половинки выс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ющей катушки, выбирается для всех видов зерновых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рупнозернистого посевного материала. Ее не следует выбир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дновременно с положением 1 1 донных заслонок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вина высевающей катушки (1/2)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а настройка, при которой отключена правая или лев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вина высевающей катушки, применяется для особых ко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ств высева между 30 и 100 кг. Ее не разрешается использов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дновременно с положением 1 1 донных заслонок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лкосеменная высевающая катушка (F)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а настройка, при которой отключены обе половинки выс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ющей катушки, используется при всех мелких посевн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ах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ключение и выключение полов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к высевающей катуш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винки высевающей катушки отклю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аются путем перемещения красных фик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ирующих ползунков (55) наружу. Ползу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и опираются на семенную коробку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отвращают дальнейшее враще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винок высевающей катуш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перемещения ползунков нужна м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нькая отвертк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включения половинок высевающе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ушки сначала следует рукояткой д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ворачивания высевающих аппарат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через редуктор) отрегулировать валик высевающего аппарата так, чтоб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поночный паз (28) был расположен по линии взгляд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перь правую половинку высевающей катушки можно зафиксировать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местив красный фиксирующий ползунок (55) к середине (фиксато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положен точно над пазом валика высевающего аппарата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сто фиксации левой половинки высевающей катушки смещено на 1,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улачка назад. Оба положения можно дополнительно распознать на средне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асти по имеющейся сбоку засечк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ключаемые высевающие катушки (для останова катушек) могут заним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вернутое положение относительно прочих высевающих катушек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это имеет место, промежуточный вал следует повернуть назад проти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илы пружин растяжения и вручную провернуть отключаемые высеваю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ушки настолько, чтобы можно было передвинуть ползун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b) Высевающая катушка Conti-Plu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ухчастная высевающая катушка CONTI-PLUS имеет 2 регулировки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зволяющие высевать все наиболее распространенные виды семен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ычная высевающая катушка (N)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а настройка, при которой включена обычная высевающ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ушка (N), выбирается для всех видов зерновых и крупн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ернистого посевного материал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лкосеменная высевающая катушка (F)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та настройка, при которой включена мелкосеменная выс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ющая катушка (F), используется для всех мелких посевн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ов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ключение и выключение мелкосеменной или обыч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ей катушки (половинок высевающей катушки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ая высевающая катуш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ключается путем перемещ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ответствующего красного пол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нка (55). При этом одновр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нно фиксирующие ползун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ругой высевающей катушки вы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лкивается наружу, в результат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го другая высевающая катуш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ключается. Вытолкнутые пол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нки опираются на семенную к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бку и препятствуют дальней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ему вращению отключен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ей катуш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вигать фиксирующие пол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нки можно рукой или отвертко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включения или отключения половинок высевающей катушки (N) или (F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начала необходимо отрегулировать валик высевающего аппарата (через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дуктор с помощью рукоятки для проворачивания высевающ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аппаратов) так, чтобы вдавленный фиксирующий ползунок (55) был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положен на линии взгляда. После этого повернуть отключенн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ую катушку назад настолько, чтобы два фиксирующих ползун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55) были расположены точно напротив друг друг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перь отключенная половинка высевающей катушки включается пут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давливания фиксирующего ползунка (55), при этом фиксирующи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зунок другой половинки высевающей катушки выталкивается наружу и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результате этого, другая половинка высевающей катушки отключаетс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ключаемые высевающие катушки (для останова катушек) могут зан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ь провернутое положение относительно прочих высевающих катушек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это имеет место, промежуточный вал следует повернуть назад проти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илы пружин растяжения и вручную провернуть отключаемые высеваю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ушки настолько, чтобы можно было передвинуть ползун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4.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ирование количества высе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о высева регулируется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мощью редуктора (20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дуктор можно бесступенчат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ировать с помощью 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вочного рычага (63), предв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ительно отпустив крестовую р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ятку (32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м больше число на шкале (89)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м больше количество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центное повышение 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вки редуктора вызывает анал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чное процентное повыше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а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, например, удвоить значение шкалы, удваивается и количеств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 помощью поставленной вместе с машиной Lemken логарифмическ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инейки можно просто определить требуемую регулировку редуктор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значение шкалы) после первой установки на норму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процессом посева необходимо всегда проверять, действительно 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стигается настроенное количество высева. Это проверяется пут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ановки на норму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любого изменения регулировки редуктора необходимо сначала пер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ести регулировочный рычаг (63) на максимальное значение, а затем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ое значение регулиров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 Перед установкой на норму высева один раз полность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местить регулировочный рычаг (63) вперед-назад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ишь затем регулировать редуктор. Хорошо зафиксиров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рестовую рукоятку (32), чтобы редуктор не разрегулир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лся сам по себ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ановка на норму высе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тобы проверить отрегулирова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е количество высева, устано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 на норму высева выполняе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ющим образом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a) отрегулировать донные за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онки, запорные шиберы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ие катушки в соо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етствии с высевной таб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е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b) заполнить семенной ящик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c) Вынуть два боковых улав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ющих лотка (6) и снова з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инуть их отверстием вверх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грязненные лотки перед установкой на норму высева очистить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d) Открыть разгрузочные крыш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 помощью рычага разгрузоч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ых крышек (13), поверну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естигранный вал (57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e) Отрегулировать редуктор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ксимальное положение =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50, а при посеве гороха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асоли на 80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f) Привести опорное колесо (66)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реднее положение и насади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укоятку для проворачива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их аппаратов (86) на угловой передаточный механизм (76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g) Рукояткой для проворач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ния высевающих аппарат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86) вращать опорное колес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66) и таким способом запол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ть улавливающие лотки 1-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h) Отрегулировать редуктор (20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первой установки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рму высева по логариф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ической линейк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i) После этого высыпать семе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з улавливающих лотков (6)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нова вставить лотки д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лавливания посевного материал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сплей бортового компьютера показывает такт оставления свобод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и. Если такт совпадает с текущей колеей, например, 3:3 или 5:5, то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мощью клавиш управления курсором (3) или (4) счетчик следует верн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зад или прогнать вперед, так как иначе вращение высевающих катуше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удет остановлено для оставления свободной коле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перь машина готова к уст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вке на норму высева. Имею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е возможности установки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рму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. В соответствии с таблице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. С помощью меню установки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рму высева (см. руковод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во по эксплуатации бортов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пьютера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следующей таблице показан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димое количество обор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в рукоятки для установки на норму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ая шири- Оборотов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рядовой се- рукоятки на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лки Сапфир 7 каждую 1/5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редуктор с га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ьцевым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ндуктором с 14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ьями)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ндикац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ектаров на движ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тов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кажд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пьютер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/50 г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0 см 34,0 (33 - 36) 0,02 80,00 м 7,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00 см 28,5 (27 - 29) 0,02 66,66 м 7,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00 см 21,5 (21 - 33) 0,02 50,00 м 7,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ая шири- Оборотов 250 см 34,0 (33 - 36) 0,02 80,00 м 17,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рядовой се- рукоятки на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лки Сапфир 7 каждую 1/5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редуктор с га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ьцевым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ндуктором с 6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ьями)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00 см 28,5 (27 - 29) 0,02 66,66 м 17,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00 см 21,5 (21 - 33) 0,02 50,00 м 17,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ндикац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ектаров на движ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тов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кажд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пьютер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/50 г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иж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м/импуль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иж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м/импуль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ак как установка на норму высева выполняется при н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вижном агрегате, соответствующие полевые условия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скальзывание опорного колеса не могут быть учтен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этому рекомендуется обязательно выполнить на пол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автоматическую калибровку периметра опорного колес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ли пути движения на каждый импульс (см. руководство п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эксплуатации бортового компьютера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звесить посевной материал, собравшийся в улавливающих лотках,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считать его для 1 га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звешенное количество посевного материала для 1/50 гектара x 5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= количество высева на гектар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отклонении от требуемого количества высева изменить регулировку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дуктора с помощью логарифмической линейки Lemken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любого изменения регулировки редуктора необходимо сначала уст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вить регулировочный рычаг (63) на максимальное значение, а затем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ое положение. Новая регулировка проверяется путем выполн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ще одной установки на норму высева. Затем следует повернуть разгр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очные крышки в положение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 установки на норму высева снова задвинуть улавливающие лотки (6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верстием вниз, а затем закрыть разгрузочные крыш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донные заслонки находятся в положении 4 или 5, 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один-два раза полностью открыть с помощью ры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ага донных заслонок, затем привести в положение 1 и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, повернуть разгрузочные крышки и лишь после эт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ернуть рычаг донных заслонок в требуемое положени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высевной таблице содержатся рекомендации по регулировке редуктор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для первой установки на норму высева). На основе этих рекомендаци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еспечивается реалистичная первая установка на норму высева, котор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тем можно откорректировать, выполнив 2-ю или 3-ю установку на норму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. Во время установки на норму высева высевающие катушки н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лжны быть отключены для оставления свободной колеи; ес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димо, сместить для этого счетчик на бортовом компьютере назад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ли вперед с помощью клавиш управления курсором (3) и (4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 ввода ширины захвата и калибровки счетчика гектаров площадь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ектарах (или путь движения на каждый импульс) можно легко считывать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сплея бортового компьютера. Если калибровка выполняется пут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ъезда соответствующего пути движения на пашне, то в ней учитывае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 проскальзывание колеса с почвозацепам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 самим процессом посева необходимо снова сбросить индикаци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ектаров на бортовом компьютере на ноль. Для этого надо нажать клавишу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ирания (8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руководстве по эксплуатации бортового компьютера имеется допол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тельная информация на эту тему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огарифмическая линей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огарифмическая линейка Lemken заменяет высевную таблицу, котор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ньше поставлялась с каждой рядовой сеялкой. Она имеет следую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функции и регулировочные приспособления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. Соотнесенные с посевным материалом данные регулировки дон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слонки, высевающей катушки и запорного шибера, а также дополн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льные рекомендации по регулировке редуктора (для первой устано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и на норму высева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. Счетная функция для определения количества высева "кг/га"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висимости от массы тысячи зерен (г/1000) и требуемого количест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тений на каждый квадратный метр. (в логарифмической линейке 32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080 (Vario-Plus) уже учтена 95%-ная способность к прорастанию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днако в логарифмической линейке 321 1082 (Conti-Plus) способность 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растанию не учтена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 Счетная функция для определения регулировки редуктора в отношени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а высева "кг/га" после первой установки на норму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. Для проверки регулировок выполнить повторную установку на норму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мер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евной материал = пшеница с массой тысячи зерен 50 г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ое число растений на каждый квадратный метр = 400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. Наладка рядовой сеялки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е донных заслонок = 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ющая катушка = 1/1 (полная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ировка редуктора для первой установки на норму высева = 6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. Определение количества высева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стороне 1 установить логарифмическую линейку на 50 г/1000. Ряд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 строкой 400/м2 считать значение кг/га = 200 кг/г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 Выполнить первую установку на норму высева, совместить ее результа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например, 150 кг/га) с регулировкой редуктора при первой установке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рму высева (=60), считать новую регулировку редуктора под (или над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ебуемым количеством высева (200 кг/га) и соответственно отр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улировать редуктор (= 75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димо обращать внимание на то, чтобы данные регулировки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читываемые данные логарифмической линейки Lemken всегда нах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лись на одном и том же ряду шкалы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требуется учесть способность посевного материала 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растанию, следует принимать соответственно больше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о зерен на квадратный метр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верка высе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ановка на норму высева имитирует высев на поле, но при этом остаю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учтенными некоторые факторы, которые могут влиять на количеств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о высева может измениться из-за плохо очищенного посев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а или его последующего истирания (например, отломившие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сти ячменя или инкрустация рапса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за основу берутся число оборотов рукоятки или колеса с почв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цепами на гектар, то при этом принимается среднее проскальзыва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са. Однако на практике величина проскальзывания может сильн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личаться (как в одну, так и в другую сторону). Из-за применения жидк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травителей свойства текучести семян во время установки на норму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ева могут оказаться иными, чем во время работ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близительно неизменное рабочее состояние устанавливается посл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хождения пути посева около 500 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роме того (в особенности при работе сеялки совместно с почвообр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атывающим орудием), могут возникать сотрясения сеялки, в результат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го, как правило, получается большее количество вы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наличии одного или нескольких из названных факторов установку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рму высева на поле следует повторить после прохождения приб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ительно 500 м посев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мая точная проверка достигается путем пробного заезда. Для эт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пройти путь 100 м с обычной рабочей скоростью, улавлив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евной материал через открытые разгрузочные крышки в улавливающи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оток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 этого, чтобы определить количество высева в "кг/га", собранно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о материала следует в зависимости от ширины сеялки умножи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следующие коэффициент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звешенно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ичеств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ультипликатор Количество высева кг/г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50 5,00 кг 40 2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00 6,66 кг 33,33 2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00 8,00 кг 25 2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6.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орожнение семенного ящи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опорожнения семенного ящи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димовынуть улавливаю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отки и снова задвинуть 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версти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верх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кры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грузочные крышки с помощь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ычага разгрузочных крышек (13)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крыть запорные шиберы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ернуть рычаг донных заслоно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14) по всему диапазону е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егулирования назад так, чтоб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статочный посевной материал мог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вободно высыпаться в улавливающие лотки. После того, ка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лавливающие лотки заполнились, снова повернуть рычаг донн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слонок и выгрузить материал из улавливающих лотков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 опорожнения семенно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щи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лавливаю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от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снова задвинуть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ответствую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ержате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верстиями вниз, чтобы в них н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гла скапливаться пыль. Сно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ернуть разгрузочные крыш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высевное положе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 Не поворачива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ы-чаг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нн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слонок назад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ило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течк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евного материала надежно предотвращается даже пр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и донных заслонок 1 6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длительном простое бак следует в любом случае опорожнить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чистить. Донные заслонки следует открыть, так как в противном случа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уществует опасность, что мыши попытаются проникнуть в семенной ящи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 для этого обгрызут донные заслонки и высевающие катуш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.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УХДИСКОВЫЕ СОШНИ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брасывате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шники с двойными дискам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11) имеют сзади самоподводя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щиеся сбрасыватели (9). Изн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ившиеся сбрасыватели необх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имо заменить. Крышка (7) з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щищает внутреннее пространс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 двухдискового сошник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режденную крышку следуе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менить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лубина 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пинделем (67) регулируется гл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ина укладки семян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орот шпинделя по час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релке =&gt; большая глуби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орот шпинделя против часов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рел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=&gt; меньшая глубина уклад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7.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вление сошник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каждого ряда сошников да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ние сошников можно 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вать индивидуально с помощь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ройства регулирования давл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я сошников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требуется меньшее давле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е сошников, со шпилькой (64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единяется заднее отверст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29) серьги (17) устройства 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вания натяга пружины (16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ксимальное давление сошн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в достигается в том случае, ес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 шпилькой (64) соединено переднее отверстие (21) серьги (17) уст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йства регулирования натяга пружины (16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общей сложности возможны 5 настроек давления сошников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когда не работайте с большим давлением сошников, чем эт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димо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 Правый дисковый сошник двухдискового сошника (11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креплен на держателе дисков винтом с правой резьбой, 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вый дисковый сошник - винтом с левой резьбо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ДНОДИСКОВЫЕ И АНКЕРНЫЕ СОШНИ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8.1 Механическая регулировка давления сошников / глуб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пинделем (67) можно регулир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ть давление сошников и, т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мым, глубину 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шниками (ES) или (S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ращение шпинделя (67) п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асовой стрелке =&gt; больш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лубина 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ращение шпинделя (67) проти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асовой стрелки =&gt; меньш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лубина 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8.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авлическая регулировка давления сошник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 гидравлической регулировке давления сошников давление сошник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, тем самым, глубина укладки семян сошников (ES) или (S) регулируется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мощью гидроцилиндра (HG). Настроенное в данный момент давле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шников показывается на индикаторе давления сошников (SZ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тягивание гидроцилиндра (HG) =&gt; большая глубина 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движение гидроцилиндра (HG) =&gt; меньшая глубина укладки семя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СОТА СОШНИКОВОЙ ПОПЕРЕЧ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хорошего приспособления сошников к почве и надежного выглублени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ой сеялки важно соединить сошниковую поперечину (SB) с систем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яг рядовой сеялки по нижеследующим таблица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соответствии с таблицами сл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ует переставить винт (49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этого необходимо опере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шниковую поперечину на под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рки и немного опустить комб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цию, чтобы разгрузить вин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49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качестве подпорок можно и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ьзовать опорные стойки. С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дел "Демонтаж рядовой се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ялки"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 D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яг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60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7/250 Циркон 7/300 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7/300 Циркон 7/4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варц 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ча. прикат. 4 4 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ок ZPW 50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пециевидные 2 2 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ки D 50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 2 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убчато-ребр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ок RSW 54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*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* Каток должен быть смонтирован на балке в самом пологом положени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 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пфир 7 E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яг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60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7/250 Циркон 7/300 S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7/300 Циркон 7/400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ркон 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ча. прикат. 3 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ок ZPW 50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пециев. катки 1 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D 50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убчато-ребр. 1 1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ок RSW 540 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варц 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случае сеялки Сапфир 7 S и 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ES расстояние между нижне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ромкой сошниковой попереч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SB) и почвой в рабочем пол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ении должно составлять 350 м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+/- 30 м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необходимо, соответстве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о переставить винт (49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0 ГИДРАВЛИЧЕСКОЕ ВЫГЛУБЛЯЮЩЕЕ УСТРОЙСТВ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 помощью этого устройства рядовую сеялку можно наклонить вперед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тобы она заняла благоприятное положение в отношении центра тяжест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выглубления соответствующее устройство управления на трактор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быстро переключить до упора в соответствующее положе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вления. В шланговом проводе сеялки "Сапфир" имеются 4 дроссель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айбы, обеспечивающие равномерный процесс подъема и опускани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димо следить за тем, чтобы при выглублении семенной ящи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когда не наталкивался на маркеры, боковые щиты ротационной боро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ли другие конструктивные элемент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4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тобы во время процесса выглубления сошники не могли столкнуться 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тком почвообрабатывающего орудия и чтобы был всегда возможе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езопасный поворот семенного ящика, в отношении катков должны бы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блюдены следующие пункты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. Каток почвообрабатывающего орудия ЛЕМКЕН должен быть смон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ирован в самом заднем положении на почвообрабатывающем оруди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2. Трубчато-ребристый каток RSW 540 должен быть соединен с держ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елями катка в положении "B"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. Все катки ротационных борон "Циркон", имеющие диаметр 500 мм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лжны быть соединены с держателями катка в положении "B", есл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ья бороны изношены на 50% или боле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е A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е B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5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1 ОПОРНОЕ КОЛЕС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привода рядовой сеялки сл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ит опорное колесо (66). Чтоб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ставить колесо из тран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ртного положения в положе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становки на норму высева или 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е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е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нуть нагруженный пружи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алец (51). Для этого палец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ледует повернуть на 180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вернутый в положение фикса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ции палец как при транспортн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ложении колеса, так и при положении установки на норму высев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отвращает поворот опорного колеса вниз. Во время работы палец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лжен быть разблокирован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рабочем положении при выглубленной комбинации и опущенн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ыглубляющем устройстве опорное колесо должно быть приблизительн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 10...15 см ниже роликов ведения на глубине (81) или сошников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Если существует опасность, что при выглубленной комбинации опорно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со касается земли, опорное колесо необходимо отрегулировать 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лее высокое положение с помощью упорного эксцентрика (68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 регулировки необходим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жестко затянуть стопорный винт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SC)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тоб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едотврати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амопроизвольно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регул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вание упорного эксцентрик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о время работы нагруженны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ужиной палец (51) должен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ыть разблокирован. При эт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укоятка (77) пальца обращена к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орному колесу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транспортировки опорно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со необходимо повернуть вверх и заблокировать в этом положени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альцем. При этом рукоятка пальца обращена к поворотному шарниру (79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6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 БОРО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.1 Одиночная боро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ья сетчатой бороны (59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репятся винтами на стеблях зад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их роликов ведения на глубин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пустив винт (60), можно п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дельности регулировать 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ую глубину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ья необходимо отрегулир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ть на такую глубину, чтоб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евн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атериал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хорош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крывался почво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.2 S-образная сетчата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полочная боро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S-образная сетчатая прополоч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я борона крепится промеж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очной рамой (RA) к боковы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ластинам. Положение сетчат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оны регулируется забивным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штифтами (S1) и (S2). Во врем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ты зубья сетчатой боро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(SZ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зад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олж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ы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сположены немного ниже, че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переди. Так предотвращае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ережающи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знос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убье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оны спереди и отклонен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дних концов зубьев (ZE) вниз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вление сетчатой бороны регу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ируется путем поворота пружи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ы (FE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льшее давление сетчатой б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ны =&gt; повернуть пружину п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асовой стрелк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еньшее давление сетчатой б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оны =&gt; повернуть пружину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тив часовой стрелк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7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айку (MU) следует затян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астолько, чтобы пружина (FE)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 могла случайно разрегулиро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аться, однако чтобы была воз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можной ручная регулировк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НИМАНИЕ!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еред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жд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нс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ртировк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обхо-дим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ткину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S-об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зную сетчат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о-полочну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ону вве-рх и зафиксировать, чтобы исключить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асность травм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зношенные зубья сетчатой бороны, острия которы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бращены уже только назад, необходимо заменить либ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крыть защитным кожухом для транспортиров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.3 Гидравлический подъем сетчатой боро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 желанию может быть постав-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лено гидравлическое устройств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ъем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етчатой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оны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Гидроцилиндры (SY), служащи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ля подъема сетчатой бороны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единяются с отверстиями (BO)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8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3 ОСТАВЛЕНИЕ СВОБОДНОЙ КОЛЕ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 помощью системы оставления свободной колеи можно не засевать ряд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рез определенные расстояния, чтобы оставить свободные колеи дл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следующей работы трактора, опрыскивающего всходы или вносящег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добрени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Череда повторяющихся свободных колей зависит от рабочей ширины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ядовой сеялки и последующих агрегатов, например, опрыскивателя 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укоразбрасывател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к правило, для оставления свободной колеи с требуемым ритмом с обеих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торон отключаются 2 высевающие катушки, в исключительных случаях 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ли больше. Ширина свободной колеи зависит от ширины колеи трактора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спользуемого для опрыскивания или внесения удобрений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истема оставления свободной колеи контролируется и коммутирует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тчиками и ходовым электромагнитом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ак датчики, так и ходовой электромагнит оснащены светодиодам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этому их функционирование и настройку можно легко проверять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тчики можно проверить с помощью металлического предмета,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удерживая его на расстоянии 1...3 мм от датчика. Если светодиод н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загорается, то это означает, что либо отсутствует электропитание, либо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атчик неисправен. Светодиод ходового электромагнита загорается пр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одаче напряжения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лее подробную информацию см. в руководстве по эксплуатаци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ртового компьютера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9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4 РИТМ ОСТАВЛЕНИЯ СВОБОДНОЙ КОЛЕ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Имеется выбор между следующими ритмами оставления свободной колеи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4.1 Нечетный рит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абочая ширина полевых опрыскивателей или тукоразбрасывателей пр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нечетном ритме оставления свободной колеи в случае LH 1600 должн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ыть в 3, 5, 7 или 9 раз, а в случае WTK 1000 - в 3, 5, 7, 9, 11, 13 или 15 раз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больше рядовой сеял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Пример: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Опрыскиватель: Рядовая сеялка: Ритм оставления свободной коле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2 метров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4 метра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3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В этом примере ритм оставления свободной колеи равен 3. Свобод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и оставляются, если текущая колея движения совпадает с введенны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ритмом оставления свободной колеи. Увеличение счетчика текущей колеи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движения происходит при каждом поднятии рядовой сеялки. Свободные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леи оставляются при каждом третьем опускании рядовой сеялки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Тракторист должен контролировать, должно или не должно изменяться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состояние счетчика колей. Счетчиком можно управлять с помощью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лавиши паузы (6) или клавиш управления курсором на бортовом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компьютере.</w:t>
      </w:r>
      <w:r>
        <w:rPr>
          <w:sz w:val="24"/>
          <w:szCs w:val="24"/>
        </w:rPr>
        <w:br/>
      </w: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50</w:t>
      </w:r>
    </w:p>
    <w:p>
      <w:pPr>
        <w:pStyle w:val="Normal"/>
        <w:ind w:left="0" w:right="0" w:hanging="0"/>
        <w:rPr/>
      </w:pPr>
      <w:r>
        <w:rPr>
          <w:rFonts w:cs="monospace" w:ascii="monospace" w:hAnsi="monospace"/>
          <w:b w:val="false"/>
          <w:i w:val="false"/>
          <w:caps w:val="false"/>
          <w:smallCaps w:val="false"/>
          <w:color w:val="000080"/>
          <w:spacing w:val="0"/>
          <w:sz w:val="24"/>
          <w:szCs w:val="24"/>
        </w:rPr>
        <w:t>14.2 Четный ритм</w:t>
        <w:br/>
        <w:t>При четном ритме оставления свободной колеи рабочая ширина полевых</w:t>
        <w:br/>
        <w:t>опрыскивателей или тукоразбрасывателей в случае LH 1600 должна быть</w:t>
        <w:br/>
        <w:t>в 2, 4, 6 или 8 раз, а в случае WTK 1000 - в 2, 4, 6, 8, 10, 12, 14 или 16 раз</w:t>
        <w:br/>
        <w:t>больше рядовой сеялки.</w:t>
        <w:br/>
        <w:t>Пример:</w:t>
        <w:br/>
        <w:t>Опрыскиватель: Рядовая сеялка: Ритм оставления свободной колеи</w:t>
        <w:br/>
        <w:t>12 метров</w:t>
        <w:br/>
        <w:t>3 метра</w:t>
        <w:br/>
        <w:t>4</w:t>
        <w:br/>
        <w:t>В этом примере ритм оставления свободной колеи равен 4.</w:t>
        <w:br/>
        <w:t>Свободные колеи оставляются, если текущая колея движения совпадает с</w:t>
        <w:br/>
        <w:t>введенным ритмом оставления свободной колеи. Для этого, однако,</w:t>
        <w:br/>
        <w:t>требуется, чтобы половина посевных рядов рядовой сеялки во время</w:t>
        <w:br/>
        <w:t>первого круга по полю были закрыты. Свободные колеи оставляются при</w:t>
        <w:br/>
        <w:t>каждом четвертом опускании рядовой сеялки.</w:t>
        <w:br/>
        <w:t>Тракторист должен контролировать, должно или не должно изменяться</w:t>
        <w:br/>
        <w:t>состояние счетчика колей. Счетчиком можно управлять с помощью</w:t>
        <w:br/>
        <w:t>клавиши паузы или клавиш управления курсором на бортовом компьютере.</w:t>
        <w:br/>
        <w:t>ВНИМАНИЕ! После первого круга необходимо снова открыть шиберы</w:t>
        <w:br/>
        <w:t>закрытых посевных рядов.</w:t>
        <w:br/>
        <w:t>51</w:t>
        <w:br/>
        <w:t>15 РЕГУЛИРОВКА ШИРИНЫ СВОБОДНОЙ КОЛЕИ</w:t>
        <w:br/>
        <w:t>Ширина свободной колеи должна приблизительно соответствовать ширине</w:t>
        <w:br/>
        <w:t>колеи трактора-пропашника для опрыскивания или внесения удобрений.</w:t>
        <w:br/>
        <w:t>От середины рядовой сеялки следует отмерить в обе стороны по половине</w:t>
        <w:br/>
        <w:t>ширины свободной колеи (например, 0,75 м вправо и влево при колее 1,50</w:t>
        <w:br/>
        <w:t>м) и с обеих сторон выбрать два соседних сошника, совпадающих с</w:t>
        <w:br/>
        <w:t>измеренным значением. Высевающие катушки, дозирующие материал для</w:t>
        <w:br/>
        <w:t>сошников этих рядов, должны быть сделаны отключаемыми. Соот-</w:t>
        <w:br/>
        <w:t>ветственно эти высевающие катушки должны управляться устройством</w:t>
        <w:br/>
        <w:t>останова высевающих катушек. На серийно выпускаемых агрегатах (если</w:t>
        <w:br/>
        <w:t>особо не указано иное) высевающие катушки подготовлены для колеи</w:t>
        <w:br/>
        <w:t>шириной 1,50 м, т. е. эти катушки могут быть отключены устройством</w:t>
        <w:br/>
        <w:t>останова высевающих катушек. Если колея имеет другую ширину,</w:t>
        <w:br/>
        <w:t>отключаемыми необходимо сделать иные высевающие катушки.</w:t>
        <w:br/>
        <w:t>52</w:t>
        <w:br/>
        <w:t>16 ПЕРЕНАЛАДКА СИСТЕМЫ ОСТАВЛЕНИЯ СВОБОДНОЙ</w:t>
        <w:br/>
        <w:t>КОЛЕИ НА ИНУЮ КОЛЕЮ ТРАКТОРА</w:t>
        <w:br/>
        <w:t>-</w:t>
        <w:br/>
        <w:t>-</w:t>
        <w:br/>
        <w:t>-</w:t>
        <w:br/>
        <w:t>-</w:t>
        <w:br/>
        <w:t>Выбрать необходимые высевающие катушки для новой ширины колеи.</w:t>
        <w:br/>
        <w:t>Ширина колеи измеряется на сошниках, а не на высевающих катушках!</w:t>
        <w:br/>
        <w:t>Привести шпоночный паз валика высевающего аппарата в заднее</w:t>
        <w:br/>
        <w:t>положение.</w:t>
        <w:br/>
        <w:t>Отпустив хомутики (94), освободить зубчатые колеса (93) на проме-</w:t>
        <w:br/>
        <w:t>жуточном валу (69), чтобы они были подвижными в осевом направлении.</w:t>
        <w:br/>
        <w:t>Оттянуть промежуточный вал против силы пружины назад и</w:t>
        <w:br/>
        <w:t>передвинуть зубчатые колеса в новое положение.</w:t>
        <w:br/>
        <w:t>Если напротив выбранной высевающей катушки случайно оказалась</w:t>
        <w:br/>
        <w:t>пластина подшипника (35), ее следует смонтировать на соседней</w:t>
        <w:br/>
        <w:t>семенной коробке в следующей последовательности:</w:t>
        <w:br/>
        <w:t>- Отцепить все пружины (98) с нижней стороны семенного ящика.</w:t>
        <w:br/>
        <w:t>- Повернуть промежуточный вал (69) назад и снять переставляемую</w:t>
        <w:br/>
        <w:t>пластину подшипника (35) с шестигранного вала (57).</w:t>
        <w:br/>
        <w:t>ВНИМАНИЕ! При демонтаже или монтаже этой пластины подшипника</w:t>
        <w:br/>
        <w:t>следует провернуть шестигранный вал (57) над рычагом раз-</w:t>
        <w:br/>
        <w:t>грузочных крышек (13) настолько, чтобы грани шестигран-</w:t>
        <w:br/>
        <w:t>ного вала были расположены параллельно продолговатому</w:t>
        <w:br/>
        <w:t>отверстию в пластине подшипника.</w:t>
        <w:br/>
        <w:t>-</w:t>
        <w:br/>
        <w:t>-</w:t>
        <w:br/>
        <w:t>-</w:t>
        <w:br/>
        <w:t>-</w:t>
        <w:br/>
        <w:t>-</w:t>
        <w:br/>
        <w:t>-</w:t>
        <w:br/>
        <w:t>-</w:t>
        <w:br/>
        <w:t>-</w:t>
        <w:br/>
        <w:t>Передвинуть пластину под-</w:t>
        <w:br/>
        <w:t>шипника в новое положение и</w:t>
        <w:br/>
        <w:t>снова</w:t>
        <w:br/>
        <w:t>надвинуть</w:t>
        <w:br/>
        <w:t>ее</w:t>
        <w:br/>
        <w:t>на</w:t>
        <w:br/>
        <w:t>шестигранный вал.</w:t>
        <w:br/>
        <w:t>Зацепить пружины.</w:t>
        <w:br/>
        <w:t>Отсоединить от высевающей</w:t>
        <w:br/>
        <w:t>катушки две половинки зубча-</w:t>
        <w:br/>
        <w:t>того колеса (97).</w:t>
        <w:br/>
        <w:t>Вынуть призматическую шпо-</w:t>
        <w:br/>
        <w:t>нку (61) из вновь выбранной</w:t>
        <w:br/>
        <w:t>высевающей катушки (96).</w:t>
        <w:br/>
        <w:t>Вставить</w:t>
        <w:br/>
        <w:t>призматическую</w:t>
        <w:br/>
        <w:t>шпонку (61) в высевающую</w:t>
        <w:br/>
        <w:t>катушку, с которой были сняты две половинки зубчатого колеса (должно</w:t>
        <w:br/>
        <w:t>быть слышно, как шпонка зафиксировалась).</w:t>
        <w:br/>
        <w:t>Смонтировать демонтированные половинки зубчатого колеса на</w:t>
        <w:br/>
        <w:t>выбранную высевающую катушку.</w:t>
        <w:br/>
        <w:t>Прижать половинку зубчатого колеса к высевающей катушке сверху.</w:t>
        <w:br/>
        <w:t>Шип половинки зубчатого колеса входит в круглую выемку на соеди-</w:t>
        <w:br/>
        <w:t>53</w:t>
        <w:br/>
        <w:t>-</w:t>
        <w:br/>
        <w:t>-</w:t>
        <w:br/>
        <w:t>54</w:t>
        <w:br/>
        <w:t>нительной стороне высевающей катушки.</w:t>
        <w:br/>
        <w:t>Повернуть высевающую катушку (96) на 180° так, чтобы первая</w:t>
        <w:br/>
        <w:t>половинка зубчатого колеса повернулась в опору семенной коробки.</w:t>
        <w:br/>
        <w:t>Затем насадить на высевающую катушку сверху вторую половинку</w:t>
        <w:br/>
        <w:t>зубчатого колеса и соединить половинки зубчатого колеса (97) между</w:t>
        <w:br/>
        <w:t>собой винтами. Выровнять зубчатые колеса (93) промежуточного вала.</w:t>
        <w:br/>
        <w:t>Отрегулировать зубчатые колеса промежуточного вала (69)</w:t>
        <w:br/>
        <w:t>относительно зубчатых колес высевающей катушки так, чтобы зубчатое</w:t>
        <w:br/>
        <w:t>зацепление происходило посередине, и зафиксировать их в этом</w:t>
        <w:br/>
        <w:t>положении.</w:t>
        <w:br/>
        <w:t>17 ОТКЛЮЧЕНИЕ ДОПОЛНИТЕЛЬНЫХ РЯДОВ</w:t>
        <w:br/>
        <w:t>Ширина колеи движения определяется шириной междурядий и коли-</w:t>
        <w:br/>
        <w:t>чеством останавливаемых высевающих катушек. Если требуются более</w:t>
        <w:br/>
        <w:t>широкие колеи, чем этого можно достичь отключением двух рядов,</w:t>
        <w:br/>
        <w:t>дополнительные ряды можно добавить следующим образом:</w:t>
        <w:br/>
        <w:t>- Вынуть призматическую шпон-</w:t>
        <w:br/>
        <w:t>ку (61) из вновь выбранной</w:t>
        <w:br/>
        <w:t>высевающей катушки (96).</w:t>
        <w:br/>
        <w:t>- Установить половинки зубча-</w:t>
        <w:br/>
        <w:t>того колеса (97) на левой</w:t>
        <w:br/>
        <w:t>стороне высевающих катушек.</w:t>
        <w:br/>
        <w:t>- Надвинуть на промежуточный</w:t>
        <w:br/>
        <w:t>вал (69) дополнительные зуб-</w:t>
        <w:br/>
        <w:t>чатые колеса (93) и закрепить</w:t>
        <w:br/>
        <w:t>их в требуемом положении</w:t>
        <w:br/>
        <w:t>шпонками (61), освободивши-</w:t>
        <w:br/>
        <w:t>мися от высевающих катушек,</w:t>
        <w:br/>
        <w:t>и хомутиками (94).</w:t>
        <w:br/>
        <w:t>55</w:t>
        <w:br/>
        <w:t>18 ПЕРЕГОРОДКА ДЛЯ РАПСА</w:t>
        <w:br/>
        <w:t>Перегородки для рапса (54) можно</w:t>
        <w:br/>
        <w:t>закрепить винтами на перегород-</w:t>
        <w:br/>
        <w:t>ках семенного ящика. Для посева</w:t>
        <w:br/>
        <w:t>рапса их можно сдвинуть вниз,</w:t>
        <w:br/>
        <w:t>отпустив зажимные винты.</w:t>
        <w:br/>
        <w:t>После этого жестко затянуть за-</w:t>
        <w:br/>
        <w:t>жимной винт (99).</w:t>
        <w:br/>
        <w:t>Для всех других семян перегород-</w:t>
        <w:br/>
        <w:t>ка для рапса должна быть сдви-</w:t>
        <w:br/>
        <w:t>нута вверх и зафиксирована в</w:t>
        <w:br/>
        <w:t>этом положении.</w:t>
        <w:br/>
        <w:t>19 РАССТОЯНИЕ МЕЖДУ ПОСЕВНЫМИ РЯДАМИ</w:t>
        <w:br/>
        <w:t>Расстояние между отдельными</w:t>
        <w:br/>
        <w:t>посевными рядами может со-</w:t>
        <w:br/>
        <w:t>ставлять 125 мм, 150 мм или 175</w:t>
        <w:br/>
        <w:t>мм в зависимости от числа рядов.</w:t>
        <w:br/>
        <w:t>Машины с шириной междурядий</w:t>
        <w:br/>
        <w:t>150 мм или 175 мм имеют не-</w:t>
        <w:br/>
        <w:t>сколько свободных семенных</w:t>
        <w:br/>
        <w:t>коробок (88) без семяпроводов и</w:t>
        <w:br/>
        <w:t>сошников.</w:t>
        <w:br/>
        <w:t>Запорные шиберы этих свобод-</w:t>
        <w:br/>
        <w:t>ных семенных коробок должны</w:t>
        <w:br/>
        <w:t>быть закрыты.</w:t>
        <w:br/>
        <w:t>56</w:t>
        <w:br/>
        <w:t>20 УСТРОЙСТВО ДОВСХОДОВОЙ МАРКИРОВКИ</w:t>
        <w:br/>
        <w:t>20.1 Общие сведения</w:t>
        <w:br/>
        <w:t>Устройство довсходовой марки-</w:t>
        <w:br/>
        <w:t>ровки, управляемое гидравличес-</w:t>
        <w:br/>
        <w:t>ким устройством простого дейст-</w:t>
        <w:br/>
        <w:t>вия, состоит из двух блоков (EH),</w:t>
        <w:br/>
        <w:t>привинченных к промежуточной</w:t>
        <w:br/>
        <w:t>раме (RA).</w:t>
        <w:br/>
        <w:t>Эта промежуточная рама служит</w:t>
        <w:br/>
        <w:t>также для крепления S-образной</w:t>
        <w:br/>
        <w:t>сетчатой прополочной бороны.</w:t>
        <w:br/>
        <w:t>20.2 Регулирование на ширину колеи трактора-пропашника</w:t>
        <w:br/>
        <w:t>Сферические диски (HS) можно</w:t>
        <w:br/>
        <w:t>точно отрегулировать на ширину</w:t>
        <w:br/>
        <w:t>колеи трактора-пропашника. Для</w:t>
        <w:br/>
        <w:t>этого, отпустив винты (SC), крон-</w:t>
        <w:br/>
        <w:t>штейны блоков (EH) следует</w:t>
        <w:br/>
        <w:t>сдвинуть приблизительно на</w:t>
        <w:br/>
        <w:t>требуемую ширину колеи. Если</w:t>
        <w:br/>
        <w:t>S-образная сетчатая прополоч-</w:t>
        <w:br/>
        <w:t>ная борона смонтирована, то</w:t>
        <w:br/>
        <w:t>блоки (EH) следует смонтировать</w:t>
        <w:br/>
        <w:t>либо слева, либо справа от дер-</w:t>
        <w:br/>
        <w:t>жателей бороны. Затем, после</w:t>
        <w:br/>
        <w:t>отпускания зажимного винта (KS), сферические диски регулируются на</w:t>
        <w:br/>
        <w:t>требуемую ширину колеи. В завершение жестко затянуть винты (KS) и</w:t>
        <w:br/>
        <w:t>(SC).</w:t>
        <w:br/>
        <w:t>20.3 Угол атаки сферических дисков</w:t>
        <w:br/>
        <w:t>Отпустив зажимные винты (KS), можно отрегулировать требуемый угол</w:t>
        <w:br/>
        <w:t>атаки сферических дисков (HS) путем поворота оси (VA). После регу-</w:t>
        <w:br/>
        <w:t>лировки снова жестко затянуть зажимной винт.</w:t>
        <w:br/>
        <w:t>20.4 Глубина маркировочной бороздки</w:t>
        <w:br/>
        <w:t>Глубина маркировочной бороздки предварительно регулируется путем</w:t>
        <w:br/>
        <w:t>поворота пружины (FE):</w:t>
        <w:br/>
        <w:t>поворот пружины по часовой стрелке =&gt; более глубокая маркировочная</w:t>
        <w:br/>
        <w:t>бороздка</w:t>
        <w:br/>
        <w:t>57</w:t>
        <w:br/>
        <w:t>поворот пружины против часовой стрелки =&gt; более мелкая маркировочная</w:t>
        <w:br/>
        <w:t>бороздка</w:t>
        <w:br/>
        <w:t>С помощью винта (SS) тормозные диски (BS) прижимаются к пружине так,</w:t>
        <w:br/>
        <w:t>что она не может случайно разрегулироваться, однако еще позволяет</w:t>
        <w:br/>
        <w:t>ручную регулировку.</w:t>
        <w:br/>
        <w:t>20.5 Управление устройством довсходовой маркировки</w:t>
        <w:br/>
        <w:t>a) В сочетании с маркерами</w:t>
        <w:br/>
        <w:t>С помощью устройства управ-</w:t>
        <w:br/>
        <w:t>ления маркерами сферические</w:t>
        <w:br/>
        <w:t>диски (HS) выглубляются и опус-</w:t>
        <w:br/>
        <w:t>каются всякий раз, когда тре-</w:t>
        <w:br/>
        <w:t>буется разметить маркировочные</w:t>
        <w:br/>
        <w:t>бороздки. Этот процесс управ-</w:t>
        <w:br/>
        <w:t>ляется бортовым компьютером,</w:t>
        <w:br/>
        <w:t>который по мере необходимости</w:t>
        <w:br/>
        <w:t>переключает электромагнитный</w:t>
        <w:br/>
        <w:t>клапан (HV) для снабжения мас-</w:t>
        <w:br/>
        <w:t>лом гидроцилиндров (HZ).</w:t>
        <w:br/>
        <w:t>б) Без маркеров</w:t>
        <w:br/>
        <w:t>Если устройство довсходовой маркировки используется без маркеров,</w:t>
        <w:br/>
        <w:t>гидроцилиндры (HZ) следует подключить к устройству управления</w:t>
        <w:br/>
        <w:t>простого действия со свободным возвратом масла без давления или к</w:t>
        <w:br/>
        <w:t>устройству управления двойного действия с плавающим положением.</w:t>
        <w:br/>
        <w:t>(Устройство управления двойного действия во время работы должно быть</w:t>
        <w:br/>
        <w:t>переключено на плавающее положение!)</w:t>
        <w:br/>
        <w:t>С помощью дополнительного</w:t>
        <w:br/>
        <w:t>гидроаккумулятора (HP) сфери-</w:t>
        <w:br/>
        <w:t>ческие диски (HS) выглубляются</w:t>
        <w:br/>
        <w:t>и опускаются всякий раз, когда</w:t>
        <w:br/>
        <w:t>должны быть размечены марки-</w:t>
        <w:br/>
        <w:t>ровочные бороздки. Этот про-</w:t>
        <w:br/>
        <w:t>цесс управляется бортовым ком-</w:t>
        <w:br/>
        <w:t>пьютером, который при необхо-</w:t>
        <w:br/>
        <w:t>димости переключает электро-</w:t>
        <w:br/>
        <w:t>магнитный клапан (HV) для снаб-</w:t>
        <w:br/>
        <w:t>жения маслом гидроцилиндров</w:t>
        <w:br/>
        <w:t>(HZ).</w:t>
        <w:br/>
        <w:t>58</w:t>
        <w:br/>
        <w:t>ВНИМАНИЕ! Гидроаккумулятор (HP) необходимо время от времени за-</w:t>
        <w:br/>
        <w:t>полнять, а именно - при срабатывании сигнализации конт-</w:t>
        <w:br/>
        <w:t>роля уровня заполнения. Для этого необходимо на несколько</w:t>
        <w:br/>
        <w:t>секунд активировать соответствующее устройство управ-</w:t>
        <w:br/>
        <w:t>ления. Сигнализация умолкает. Если сигнализация не</w:t>
        <w:br/>
        <w:t>умолкает, следует проверить уровень в семенном ящике и,</w:t>
        <w:br/>
        <w:t>если необходимо, засыпать посевной материал. Более</w:t>
        <w:br/>
        <w:t>подробная информация имеется в руководстве по эксплуа-</w:t>
        <w:br/>
        <w:t>тации бортового компьютера.</w:t>
        <w:br/>
        <w:t>в) Работа без устройства довсходовой маркировки</w:t>
        <w:br/>
        <w:t>Если какие-либо работы требуется выполнить без устройства довсходовой</w:t>
        <w:br/>
        <w:t>маркировки, то при поднятых сферических дисках (HS) требуется прервать</w:t>
        <w:br/>
        <w:t>электропитание электромагнитного клапана (HV). Для этого следует</w:t>
        <w:br/>
        <w:t>отсоединить соответствующий разъем (F) в сборной коробке (SB).</w:t>
        <w:br/>
        <w:t>с устройством довсходовой</w:t>
        <w:br/>
        <w:t>маркировки</w:t>
        <w:br/>
        <w:t>(разъем (F) вставлен)</w:t>
        <w:br/>
        <w:t>без устройства довсходовой</w:t>
        <w:br/>
        <w:t>маркировки</w:t>
        <w:br/>
        <w:t>(разъем (F) отсоединен от гнезда</w:t>
        <w:br/>
        <w:t>(PS))</w:t>
        <w:br/>
        <w:t>59</w:t>
        <w:br/>
        <w:t>21 ВОРОШИЛЬНЫЕ СТЕРЖНИ ДЛЯ ВОРОШИЛЬНОГО</w:t>
        <w:br/>
        <w:t>ВАЛКА</w:t>
        <w:br/>
        <w:t>При посеве очень лузжистых</w:t>
        <w:br/>
        <w:t>семян трав может понадобиться</w:t>
        <w:br/>
        <w:t>усилить интенсивность переме-</w:t>
        <w:br/>
        <w:t>шивания, чтобы в семенном ящи-</w:t>
        <w:br/>
        <w:t>ке не образовывались перемыч-</w:t>
        <w:br/>
        <w:t>ки из слипшихся семян.</w:t>
        <w:br/>
        <w:t>Для этого к ворошильному валку</w:t>
        <w:br/>
        <w:t>(52) в семенном ящике можно с</w:t>
        <w:br/>
        <w:t>помощью хомутиков прикрепить</w:t>
        <w:br/>
        <w:t>дополнительные ворошильные стержни (19).</w:t>
        <w:br/>
        <w:t>Смонтировать ворошильные стержни так, чтобы они не касались</w:t>
        <w:br/>
        <w:t>расположенных под ними клиньев для сбегания семян.</w:t>
        <w:br/>
        <w:t>Перед посевом другого материала ворошильные стержни необходимо</w:t>
        <w:br/>
        <w:t>снова демонтировать, так как они могут влиять на количество высева.</w:t>
        <w:br/>
        <w:t>60</w:t>
        <w:br/>
        <w:t>22 ДИСТАНЦИОННОЕ РЕГУЛИРОВАНИЕ КОЛИЧЕСТВА</w:t>
        <w:br/>
        <w:t>ВЫСЕВА</w:t>
        <w:br/>
        <w:t>Это устройство поставляется с</w:t>
        <w:br/>
        <w:t>длиной тросика 8,00 м. Если оно</w:t>
        <w:br/>
        <w:t>поставляется вместе с машиной,</w:t>
        <w:br/>
        <w:t>оно жестко смонтировано на ма-</w:t>
        <w:br/>
        <w:t>шине и остается только устано-</w:t>
        <w:br/>
        <w:t>вить держатель для управляю-</w:t>
        <w:br/>
        <w:t>щего рычага рядом с водителем</w:t>
        <w:br/>
        <w:t>трактора.</w:t>
        <w:br/>
        <w:t>Если устройство устанавливает-</w:t>
        <w:br/>
        <w:t>ся дополнительно, то по предос-</w:t>
        <w:br/>
        <w:t>тавленному монтажному черте-</w:t>
        <w:br/>
        <w:t>жу необходимо просверлить крепежные отверстия на семенном ящике.</w:t>
        <w:br/>
        <w:t>Для регулировки этого устройства</w:t>
        <w:br/>
        <w:t>следует выполнить установки на</w:t>
        <w:br/>
        <w:t>норму высева, чтобы определить</w:t>
        <w:br/>
        <w:t>максимальное и минимальное</w:t>
        <w:br/>
        <w:t>количество, а затем в соответст-</w:t>
        <w:br/>
        <w:t>вующих местах установить упор-</w:t>
        <w:br/>
        <w:t>ные винты (AS).</w:t>
        <w:br/>
        <w:t>Впоследствии во время работы</w:t>
        <w:br/>
        <w:t>количество высева можно изме-</w:t>
        <w:br/>
        <w:t>нять с сиденья трактора от мини-</w:t>
        <w:br/>
        <w:t>мума до максимума (возможны и</w:t>
        <w:br/>
        <w:t>промежуточные положения). Рычаг управления (устройство управления)</w:t>
        <w:br/>
        <w:t>имеет встроенный фрикционный фиксатор, удерживающий рычаг в любом</w:t>
        <w:br/>
        <w:t>требуемом положении.</w:t>
        <w:br/>
        <w:t>При необходимости этот крутящий момент можно изменить. Базовая</w:t>
        <w:br/>
        <w:t>настройка соответствует затяжке гайки (NM) с моментом 10 Нм.</w:t>
        <w:br/>
        <w:t>61</w:t>
        <w:br/>
        <w:t>23 КОНТРОЛЬ УРОВНЯ ЗАПОЛНЕНИЯ</w:t>
        <w:br/>
        <w:t>23.1 Указатель уровня</w:t>
        <w:br/>
        <w:t>заполнения</w:t>
        <w:br/>
        <w:t>Указатель уровня заполнения ус-</w:t>
        <w:br/>
        <w:t>танавливается на сеялку серий-</w:t>
        <w:br/>
        <w:t>но.</w:t>
        <w:br/>
        <w:t>Он показывает уровень семян в</w:t>
        <w:br/>
        <w:t>семенном ящике с помощью</w:t>
        <w:br/>
        <w:t>стрелки (15).</w:t>
        <w:br/>
        <w:t>23.2 Электронный контроль уровня заполнения</w:t>
        <w:br/>
        <w:t>В качестве принадлежности мо-</w:t>
        <w:br/>
        <w:t>жет быть поставлено электрон-</w:t>
        <w:br/>
        <w:t>ное устройство контроля уровня</w:t>
        <w:br/>
        <w:t>заполнения с датчиком в семен-</w:t>
        <w:br/>
        <w:t>ном ящике. Его использование</w:t>
        <w:br/>
        <w:t>возможно только при наличии</w:t>
        <w:br/>
        <w:t>бортового компьютера.</w:t>
        <w:br/>
        <w:t>Оно монтируется в центре семен-</w:t>
        <w:br/>
        <w:t>ного ящика и путем переме-</w:t>
        <w:br/>
        <w:t>щения на держателе регули-</w:t>
        <w:br/>
        <w:t>руется на требуемый остаточный</w:t>
        <w:br/>
        <w:t>уровень.</w:t>
        <w:br/>
        <w:t>ВНИМАНИЕ! После каждой регу-</w:t>
        <w:br/>
        <w:t>лировки необходи-</w:t>
        <w:br/>
        <w:t>мо жестко затянуть</w:t>
        <w:br/>
        <w:t>отпущенный перед этим винт!</w:t>
        <w:br/>
        <w:t>Как только посевной материал освобождает датчик, бортовой компьютер</w:t>
        <w:br/>
        <w:t>активирует звуковую и световую сигнализацию.</w:t>
        <w:br/>
        <w:t>62</w:t>
        <w:br/>
        <w:t>24 ФАРЫ РАБОЧЕГО ОСВЕЩЕНИЯ</w:t>
        <w:br/>
        <w:t>Фары рабочего освещения (AW) и</w:t>
        <w:br/>
        <w:t>внутреннего освещения бака (TI)</w:t>
        <w:br/>
        <w:t>включаются</w:t>
        <w:br/>
        <w:t>и</w:t>
        <w:br/>
        <w:t>выключаются</w:t>
        <w:br/>
        <w:t>выключателем (ES).</w:t>
        <w:br/>
        <w:t>Для этого кабель осветительной</w:t>
        <w:br/>
        <w:t>установки должен быть подклю-</w:t>
        <w:br/>
        <w:t>чен к соответствующей розетке</w:t>
        <w:br/>
        <w:t>трактора и освещение трактора</w:t>
        <w:br/>
        <w:t>должно быть включено.</w:t>
        <w:br/>
        <w:t>63</w:t>
        <w:br/>
        <w:t>25 УКАЗАНИЯ ПО ПЕРЕВОЗКЕ ПО ДОРОГАМ ОБЩЕГО</w:t>
        <w:br/>
        <w:t>ПОЛЬЗОВАНИЯ</w:t>
        <w:br/>
        <w:t>25.1 Предупреждающие знаки с подсветкой</w:t>
        <w:br/>
        <w:t>Если навесную рядовую сеялку "Сапфир 7" требуется перевозить по</w:t>
        <w:br/>
        <w:t>дорогам общего пользования навешенной на трактор, ее необходимо</w:t>
        <w:br/>
        <w:t>оснастить предупреждающими знаками с подсветкой.</w:t>
        <w:br/>
        <w:t>В качестве принадлежностей можно заказать предупреждающие знаки с</w:t>
        <w:br/>
        <w:t>подсветкой (номер для заказа: 80 2010L)</w:t>
        <w:br/>
        <w:t>, которые обеспечивают различимость рядовой сеялки в соответствии с</w:t>
        <w:br/>
        <w:t>предписаниями (система GEKA).</w:t>
        <w:br/>
        <w:t>С января 2001-го года сеялка Сапфир поставляется с жестко смонти-</w:t>
        <w:br/>
        <w:t>рованной осветительной установкой.</w:t>
        <w:br/>
        <w:t>Сзади на раме катка почвообрабатывающего орудия, на которое навеш-</w:t>
        <w:br/>
        <w:t>ивается сеялка Сапфир, необходимо установить два дополнительных</w:t>
        <w:br/>
        <w:t>световозвращателя на расстоянии максимум 40 см от наружного края.</w:t>
        <w:br/>
        <w:t>25.2 Транспортная ширина</w:t>
        <w:br/>
        <w:t>Навесная рядовая сеялка Сапфир 7/400 шире 3 м, и поэтому из-за нега-</w:t>
        <w:br/>
        <w:t>баритности ее нельзя перевозить навешенной на трактор по дорогам</w:t>
        <w:br/>
        <w:t>общего пользования!</w:t>
        <w:br/>
        <w:t>Перед каждой транспортировкой следует убедиться в том, что лестница</w:t>
        <w:br/>
        <w:t>для подъема на машину и загрузочная лестница повернуты внутрь.</w:t>
        <w:br/>
        <w:t>Прочие предписания, касающиеся перевозки по дорогам общего пользо-</w:t>
        <w:br/>
        <w:t>вания, содержатся в "Технических требованиях к эксплуатации безрель-</w:t>
        <w:br/>
        <w:t>сового транспорта" (StVZO, ФРГ)!</w:t>
        <w:br/>
        <w:t>25.3 Нагрузки на оси</w:t>
        <w:br/>
        <w:t>Навесная рядовая сеялка Сапфир 7 имеет очень малое расстояние до</w:t>
        <w:br/>
        <w:t>центра тяжести. При применении комбинации из рядовой сеялки Сапфир и</w:t>
        <w:br/>
        <w:t>почвообрабатывающего орудия нагрузка на заднюю ось трактора повы-</w:t>
        <w:br/>
        <w:t>шается лишь на 1,8 веса всей комбинации.</w:t>
        <w:br/>
        <w:t>Чтобы определить действительную нагрузку на заднюю ось и разгрузку</w:t>
        <w:br/>
        <w:t>передней оси, просто взвесьте ваш трактор с навешенным и приподнятым</w:t>
        <w:br/>
        <w:t>над землей агрегатом.</w:t>
        <w:br/>
        <w:t>64</w:t>
        <w:br/>
        <w:t>26 ТЕХНИЧЕСКОЕ ОБСЛУЖИВАНИЕ И УХОД</w:t>
        <w:br/>
        <w:t>ВАЖНО:</w:t>
        <w:br/>
        <w:t>В первые 6 недель не чистить агрегат пароструйным аппара-</w:t>
        <w:br/>
        <w:t>том; в дальнейшем использовать пароструйный аппарат только</w:t>
        <w:br/>
        <w:t>с расстояния 60 см при макс. 100 бар и 50°C.</w:t>
        <w:br/>
        <w:t>От хорошего технического обслуживания рядовой сеялки зависит ее срок</w:t>
        <w:br/>
        <w:t>службы и эксплуатационная надежность. Поэтому необходимо соблюдать</w:t>
        <w:br/>
        <w:t>следующие пункты.</w:t>
        <w:br/>
        <w:t>26.1 Редуктор</w:t>
        <w:br/>
        <w:t>Бесступенчатый редуктор (20) и</w:t>
        <w:br/>
        <w:t>угловой передаточный механизм</w:t>
        <w:br/>
        <w:t>(76) заполнены маслом для</w:t>
        <w:br/>
        <w:t>гидросистем. Необходимо регу-</w:t>
        <w:br/>
        <w:t>лярно проверять уровень масла в</w:t>
        <w:br/>
        <w:t>редукторах.</w:t>
        <w:br/>
        <w:t>Масло должно достигать соот-</w:t>
        <w:br/>
        <w:t>ветствующего контрольного вин-</w:t>
        <w:br/>
        <w:t>та (92). Уровень масла в угловом</w:t>
        <w:br/>
        <w:t>передаточном механизме разре-</w:t>
        <w:br/>
        <w:t>шается проверять только при</w:t>
        <w:br/>
        <w:t>горизонтальном положении кон-</w:t>
        <w:br/>
        <w:t>соли опорного колеса (58).</w:t>
        <w:br/>
        <w:t>Таблица масел для редуктора (20) и углового передаточного</w:t>
        <w:br/>
        <w:t>механизма (76):</w:t>
        <w:br/>
        <w:t>ARAL</w:t>
        <w:br/>
        <w:t>BP</w:t>
        <w:br/>
        <w:t>CHEVRON</w:t>
        <w:br/>
        <w:t>ESSO</w:t>
        <w:br/>
        <w:t>MOBIL</w:t>
        <w:br/>
        <w:t>SHELL</w:t>
        <w:br/>
        <w:t>TEXACO</w:t>
        <w:br/>
        <w:t>ARAL OEIL DEGOL BG 46</w:t>
        <w:br/>
        <w:t>BP Energol GR-XP 46</w:t>
        <w:br/>
        <w:t>CHEVRON ATF</w:t>
        <w:br/>
        <w:t>CHEVRON EP industrial 46</w:t>
        <w:br/>
        <w:t>NUTO H 46</w:t>
        <w:br/>
        <w:t>MOBIL DTE 25</w:t>
        <w:br/>
        <w:t>DONAX TM</w:t>
        <w:br/>
        <w:t>RANDO OIL DK B 46</w:t>
        <w:br/>
        <w:t>26.2 Приводные цепи</w:t>
        <w:br/>
        <w:t>Приводную цепь ворошильного валка следует натянуть после первых 10</w:t>
        <w:br/>
        <w:t>часов работы, а в дальнейшем подтягивать ее один раз в год. После</w:t>
        <w:br/>
        <w:t>каждого посевного периода ее следует очистить и смазать консистентной</w:t>
        <w:br/>
        <w:t>смазкой.</w:t>
        <w:br/>
        <w:t>65</w:t>
        <w:br/>
        <w:t>26.3 Винты</w:t>
        <w:br/>
        <w:t>Регулярно проверять и, если необходимо, подтягивать все винты. Винты</w:t>
        <w:br/>
        <w:t>точек навески на почвообрабатывающее орудие следует регулярно</w:t>
        <w:br/>
        <w:t>подтягивать с моментом затяжки 300 Нм.</w:t>
        <w:br/>
        <w:t>26.4 Дисковые сошники</w:t>
        <w:br/>
        <w:t>Как подшипники дисковых сошников, так и подшипники уплотняющих</w:t>
        <w:br/>
        <w:t>катков не требуют технического обслуживания. Сбрасыватели двух-</w:t>
        <w:br/>
        <w:t>дисковых сошников следует регулярно проверять и, если необходимо,</w:t>
        <w:br/>
        <w:t>заменять.</w:t>
        <w:br/>
        <w:t>26.5 Пластмассовые детали</w:t>
        <w:br/>
        <w:t>Пластмассовые детали следует очищать после каждого посевного</w:t>
        <w:br/>
        <w:t>периода, не применяя для этого чистящих средств, растворителей или</w:t>
        <w:br/>
        <w:t>разбавителей. Кроме того, для чистки или консервации не разрешается</w:t>
        <w:br/>
        <w:t>использовать бензин, дизельное топливо или отработанное масло. Чтобы</w:t>
        <w:br/>
        <w:t>замедлить процесс старения, пластмассовые детали следует по</w:t>
        <w:br/>
        <w:t>возможности защищать от ультрафиолетовых лучей.</w:t>
        <w:br/>
        <w:t>26.6 Гидрошланги</w:t>
        <w:br/>
        <w:t>Гидрошланги необходимо регулярно проверять. Заменять гидрошланги</w:t>
        <w:br/>
        <w:t>следует сразу после обнаружения повреждений или пористости, однако не</w:t>
        <w:br/>
        <w:t>позднее чем через 6 лет после даты изготовления, проставленной на</w:t>
        <w:br/>
        <w:t>гидрошлангах.</w:t>
        <w:br/>
        <w:t>26.7 Бортовой компьютер</w:t>
        <w:br/>
        <w:t>Бортовой компьютер защищен от брызг воды, однако его не следует</w:t>
        <w:br/>
        <w:t>оставлять открытым под дождем. После периода использования бортовой</w:t>
        <w:br/>
        <w:t>компьютер следует хранить в сухом месте. Штепсельные разъемы также</w:t>
        <w:br/>
        <w:t>следует защищать от влаги. Электросхема имеется с внутренней стороны</w:t>
        <w:br/>
        <w:t>распределительной коробки спереди на семенном ящике.</w:t>
        <w:br/>
        <w:t>26.8 Шарниры</w:t>
        <w:br/>
        <w:t>Все шарниры сошников, борон и устройства довсходовой маркировки</w:t>
        <w:br/>
        <w:t>следует регулярно смазывать.</w:t>
        <w:br/>
        <w:t>66</w:t>
        <w:br/>
        <w:t>27 ТЕХНИЧЕСКИЕ ДАННЫЕ</w:t>
        <w:br/>
        <w:t>Навесная Ширина Число </w:t>
        <w:br/>
        <w:t>рядовая сеялка захвата рядов </w:t>
        <w:br/>
        <w:t>(см) </w:t>
        <w:br/>
        <w:t>Ширина</w:t>
        <w:br/>
        <w:t>Вмести-</w:t>
        <w:br/>
        <w:t>Масса</w:t>
        <w:br/>
        <w:t>междурядий мость бака (прибл. кг)</w:t>
        <w:br/>
        <w:t>(прибл. мм) (прибл. л)</w:t>
        <w:br/>
        <w:t>Сапфир 7/250 DS 250 20 125 650 838</w:t>
        <w:br/>
        <w:t>Сапфир 7/300 DS 300 24 125 850 927</w:t>
        <w:br/>
        <w:t>Сапфир 7/400 DS 400 32 125 1.050 1.136</w:t>
        <w:br/>
        <w:t>Сапфир 7/250 ES 250 20 125 650 793</w:t>
        <w:br/>
        <w:t>Сапфир 7/300 ES 300 24 125 850 792</w:t>
        <w:br/>
        <w:t>Сапфир 7/400 ES 400 32 125 1.050 1.050</w:t>
        <w:br/>
        <w:t>Сапфир 7/250 S 250 20 125 650 693</w:t>
        <w:br/>
        <w:t>Сапфир 7/300 S 300 24 125 850 744</w:t>
        <w:br/>
        <w:t>Сапфир 7/400 S 400 32 125 1.050 897</w:t>
        <w:br/>
        <w:t>28 ШУМ, ВОЗДУШНЫЙ ШУМ</w:t>
        <w:br/>
        <w:t>Уровень шума навесной рядовой сеялки во время работы составляет менее</w:t>
        <w:br/>
        <w:t>70 дБ(A).</w:t>
        <w:br/>
        <w:t>29 ПРИМЕЧАНИЯ</w:t>
        <w:br/>
        <w:t>Так как объем поставки зависит от заказа, оснащение вашего агрегата</w:t>
        <w:br/>
        <w:t>может отклоняться от некоторых описаний и иллюстраций. Чтобы иметь</w:t>
        <w:br/>
        <w:t>возможность постоянно совершенствовать наши агрегаты, мы вынуждены</w:t>
        <w:br/>
        <w:t>сохранить за собой право на изменения внешнего вида, оснащения и</w:t>
        <w:br/>
        <w:t>техники.</w:t>
        <w:br/>
        <w:t>30 ДЕКЛАРАЦИЯ О ПЕРЕДАЧЕ, ГАРАНТИЯ</w:t>
        <w:br/>
        <w:t>Обращаем ваше внимание на то, что претензии на гарантийное обслу-</w:t>
        <w:br/>
        <w:t>живание могут предъявляться фирме ЛЕМКЕН только в том случае, если</w:t>
        <w:br/>
        <w:t>была заполнена, подписана и отправлена обратно декларация о передаче.</w:t>
        <w:br/>
        <w:t>67</w:t>
        <w:br/>
        <w:t>68</w:t>
        <w:br/>
        <w:t>ДЕКЛАРАЦИЯ О СООТВЕТСТВИИ НОРМАМ ЕС</w:t>
        <w:br/>
        <w:t>в соответствии с предписанием ЕС 89/392/EEC</w:t>
        <w:br/>
        <w:t>Dйclaration de conformitй pour la CEE</w:t>
        <w:br/>
        <w:t>conforme а la directive de la CEE 89/392/CEE</w:t>
        <w:br/>
        <w:t>EG-Conformiteitsverklaring</w:t>
        <w:br/>
        <w:t>overeenkomstig de EG-richtlijn 89/392 EWG</w:t>
        <w:br/>
        <w:t>Мы,</w:t>
        <w:br/>
        <w:t>Nous,</w:t>
        <w:br/>
        <w:t>Wij,</w:t>
        <w:br/>
        <w:t>LEMKEN GmbH &amp; Co. KG</w:t>
        <w:br/>
        <w:t>Weseler Str. 5</w:t>
        <w:br/>
        <w:t>D-46519 Alpen, Германия</w:t>
        <w:br/>
        <w:t>декларируем с единоличной ответственностью, что продукт</w:t>
        <w:br/>
        <w:t>dйclarons sous notre seule responsabilitй que le produit</w:t>
        <w:br/>
        <w:t>verklaren enig in verantwoording, dat het product</w:t>
        <w:br/>
        <w:t>ЛЕМКЕН</w:t>
        <w:br/>
        <w:t>навесная рядовая сеялка Сапфир 7</w:t>
        <w:br/>
        <w:t>___ ___ ___ ___ ___ 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(фабрикат, тип / Marque, modиle / Fabricant, type)</w:t>
        <w:br/>
        <w:t>(заводской номер / Nr.)</w:t>
        <w:br/>
        <w:t>к которому относится эта декларация, в том комплекте оснащения, в котором он был отправ-</w:t>
        <w:br/>
        <w:t>лен с завода-изготовителя, отвечает применимым основополагающим требованиям по</w:t>
        <w:br/>
        <w:t>технике безопасности и охране здоровья, содержащимся в предписании ЕС 89/392/EEC.</w:t>
        <w:br/>
        <w:t>faisant l'objet de la dйclaration est conforme aux prescriptions fondamentales en matiиre de sйcuritй</w:t>
        <w:br/>
        <w:t>et de santй stipulйes dans la Directive de la CEE 89/392/CEE.</w:t>
        <w:br/>
        <w:t>waarop deze verklaring betrekking heeft, met de desbetreffende grondlegende veiligheids- en</w:t>
        <w:br/>
        <w:t>gezondheidseisen van de EG-richtlijnen 89/392/EWG overeenkomt.</w:t>
        <w:br/>
        <w:t>Для надлежащего выполнения требований по технике безопасности и охране здоровья,</w:t>
        <w:br/>
        <w:t>содержащихся в предписаниях ЕС, были использованы, в частности, следующие стандарты</w:t>
        <w:br/>
        <w:t>и технические условия: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monospace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25:30Z</dcterms:created>
  <dc:creator>integrator </dc:creator>
  <dc:description/>
  <dc:language>en-US</dc:language>
  <cp:lastModifiedBy>integrator </cp:lastModifiedBy>
  <dcterms:modified xsi:type="dcterms:W3CDTF">2015-04-14T06:30:35Z</dcterms:modified>
  <cp:revision>2</cp:revision>
  <dc:subject/>
  <dc:title/>
</cp:coreProperties>
</file>